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КУЛЬ-МАТЮШ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с.   Яркуль-Матюшкино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</w:t>
      </w:r>
      <w:r>
        <w:rPr>
          <w:sz w:val="28"/>
          <w:szCs w:val="28"/>
        </w:rPr>
        <w:t>ущерба) охраняемым законом ценностям на 2025 год в сфере муниципального жилищного контроля  на территории  Яркуль-Матюшкинского сельсовета</w:t>
      </w:r>
      <w:r>
        <w:rPr>
          <w:b/>
          <w:sz w:val="28"/>
          <w:szCs w:val="28"/>
        </w:rPr>
        <w:t xml:space="preserve">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Яркуль-Матюшкинского сельсовета 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Яркуль-Матюшкин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Яркуль-Матюшкинского сельсовета Усть-Таркского района» и на официальном сайте администрации Яркуль-Матюшкин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уль-Матюш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 района </w:t>
        <w:tab/>
        <w:tab/>
        <w:tab/>
        <w:tab/>
        <w:tab/>
        <w:tab/>
        <w:t>С.А. Наум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Яркуль-Матюшкинского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Яркуль-Матюшкин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Яркуль-Матюшкинского сельсовета 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Яркуль-Матюшкинского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SD</cp:lastModifiedBy>
  <cp:lastPrinted>2019-12-03T13:59:00Z</cp:lastPrinted>
  <dcterms:modified xsi:type="dcterms:W3CDTF">2024-10-01T03:50:00Z</dcterms:modified>
  <cp:revision>42</cp:revision>
  <dc:subject/>
  <dc:title/>
</cp:coreProperties>
</file>