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УЛЬ-МАТЮШ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с.   Яркуль-Матюшкино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Яркуль-Матюшк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Яркуль-Матюшк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Яркуль-Матюшк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Яркуль-Матюшкинского сельсовета Усть-Таркского района» и на официальном сайте администрации Яркуль-Матюшк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-Матюш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 района </w:t>
        <w:tab/>
        <w:tab/>
        <w:tab/>
        <w:tab/>
        <w:tab/>
        <w:tab/>
        <w:t>С.А. Нау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-Матюшкинского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Яркуль-Матюшк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Яркуль-Матюшк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8"/>
          <w:szCs w:val="28"/>
        </w:rPr>
        <w:t>Яркуль-Матюшкинского</w:t>
      </w:r>
      <w:r>
        <w:rPr>
          <w:sz w:val="24"/>
          <w:szCs w:val="24"/>
        </w:rPr>
        <w:t xml:space="preserve">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SD</cp:lastModifiedBy>
  <cp:lastPrinted>2019-12-03T13:59:00Z</cp:lastPrinted>
  <dcterms:modified xsi:type="dcterms:W3CDTF">2024-10-01T03:56:00Z</dcterms:modified>
  <cp:revision>38</cp:revision>
  <dc:subject/>
  <dc:title/>
</cp:coreProperties>
</file>