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РКУЛЬ-МАТЮШК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   с.   Яркуль-Матюшкин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ркуль-Матюшкинского сельсовета  Усть-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Яркуль-Матюшкинского сельсовета  Усть-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Яркуль-Матюшкинского сельсовета 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» и на официальном сайте администрации Яркуль-Матюшкин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ркуль-Матюшк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С.А.Наум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Яркуль-Матюшкинского  сельсовета Усть-Тарк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Яркуль-Матюшкинского сельсовета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Яркуль-Матюшкинского сельсовета  Усть-Тарк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Яркуль-Матюшкинского сельсовета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2:00Z</dcterms:created>
  <dc:creator>bokova</dc:creator>
  <dc:description/>
  <dc:language>en-US</dc:language>
  <cp:lastModifiedBy>1</cp:lastModifiedBy>
  <cp:lastPrinted>2019-12-03T13:59:00Z</cp:lastPrinted>
  <dcterms:modified xsi:type="dcterms:W3CDTF">2022-09-06T09:32:00Z</dcterms:modified>
  <cp:revision>2</cp:revision>
  <dc:subject/>
  <dc:title/>
</cp:coreProperties>
</file>