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ЯРКУЛЬ-МАТЮШКИН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.12.2022 г   с.   Яркуль-Матюшкино                                         №6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ркуль-Матюшкинского сельсовета  Усть-Тарк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Яркуль-Матюшкинского сельсовета  Усть-Тарк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Яркуль-Матюшкинского сельсовета  Усть-Тарк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» и на официальном сайте администрации Яркуль-Матюшкинского сельсовета Усть-Тарк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Яркуль-Матюшк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Таркского   района</w:t>
        <w:tab/>
        <w:tab/>
        <w:tab/>
        <w:tab/>
        <w:tab/>
        <w:tab/>
        <w:t xml:space="preserve"> С.А. Наум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Яркуль-Матюшкинского  сельсовета Усть-Таркского района Новосибирской области </w:t>
      </w:r>
    </w:p>
    <w:p>
      <w:pPr>
        <w:pStyle w:val="Normal"/>
        <w:jc w:val="right"/>
        <w:rPr/>
      </w:pPr>
      <w:r>
        <w:rPr/>
        <w:t>от 19.12.2022 г.  №61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Яркуль-Матюшкинского сельсовета Усть-Тарк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Яркуль-Матюшкинского сельсовета  Усть-Тарк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Яркуль-Матюшкинского сельсовета Усть-Тарк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11:00Z</dcterms:created>
  <dc:creator>bokova</dc:creator>
  <dc:description/>
  <dc:language>en-US</dc:language>
  <cp:lastModifiedBy>SSD</cp:lastModifiedBy>
  <cp:lastPrinted>2022-12-22T12:11:00Z</cp:lastPrinted>
  <dcterms:modified xsi:type="dcterms:W3CDTF">2022-12-22T05:11:00Z</dcterms:modified>
  <cp:revision>2</cp:revision>
  <dc:subject/>
  <dc:title/>
</cp:coreProperties>
</file>