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РКУЛЬ-МАТЮШ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22 г.    с.   Яркуль-Матюшкино                                        №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Яркуль-Матюшкинского сельсовета  Усть-Тарк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Яркуль-Матюшкинского  сельсовета 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Яркуль-Матюшкинского сельсовета  Усть-Тарк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» и на официальном сайте администрации Яркуль-Матюшкинского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куль-Матюш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 района</w:t>
        <w:tab/>
        <w:tab/>
        <w:tab/>
        <w:tab/>
        <w:tab/>
        <w:tab/>
        <w:t>С.А. Наум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Яркуль-Матюшкинского 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19.12.2022 г.  № 6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Яркуль-Матюшкинского сельсовета 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Яркуль-Матюшкинского сельсовета  Усть-Тарк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Яркуль-Матюшкин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12:00Z</dcterms:created>
  <dc:creator>bokova</dc:creator>
  <dc:description/>
  <dc:language>en-US</dc:language>
  <cp:lastModifiedBy>SSD</cp:lastModifiedBy>
  <cp:lastPrinted>2019-12-03T13:59:00Z</cp:lastPrinted>
  <dcterms:modified xsi:type="dcterms:W3CDTF">2022-12-22T05:12:00Z</dcterms:modified>
  <cp:revision>2</cp:revision>
  <dc:subject/>
  <dc:title/>
</cp:coreProperties>
</file>