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куратура Усть-Таркского района направила в суд уголовное дело в отношении жителя села по обвинению в умышленном уничтожении паспор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окурора Усть-Таркского района Сочнева О.А. утвердила обвинительное заключение по уголовному делу в отношении 31-летнего местного жителя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 обвиняется в совершении преступления, предусмотренного   ч. 2 ст. 325 УК РФ (умышленное похищение у гражданина и уничтожение паспорта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ерсии следствия, в ноябре 2021 года мужчина узнал, что  его бывшая сожительница решила в органах ЗАГС официально зарегистрировать брак  с другим мужчиной, и тогда обвиняемый решил украсть их паспорта, и сжечь, для того, чтобы они не смогли узаконить отношения. С этой целью он, зная, где хранятся документы, воспользовавшись тем, что в комнате никого нет и его преступные действия никто не видит, похитил 2 паспорта, вернулся к себе домой и сжег паспорта в печи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совершение преступления обвиняемому грозит наказание в вид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исправительных работ до одного года, либо арестом на срок до трех месяце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головное дело рассмотрит по существу мировой судья 3-го судебного участка Татарского судебного района.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куратура Усть-Таркского района направила в суд уголовное дело в отношении жителя села по обвинению в незаконной рубке лесных насаждений, совершенной в особо крупном размер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окурора Усть-Таркского района Сочнева О.А. утвердила обвинительное заключение по уголовному делу в отношении 35-летнего местного ж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 обвиняется в совершении преступления, предусмотренном ч.3 ст. 260 УК РФ (незаконная рубка лесных насаждений, совершенная в особо крупном размере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ерсии следствия, в  сентябре 2021 года мужчина  не имея документов, дающих право осуществлять заготовку древесины,  находясь в лесном массиве на территории лесохозяйственного участка №1 в квартале №148 выделе №41  незаконно спилил 9 берез, причинив  Министерству природных ресурсов и экологии Новосибирской области материальный ущерб в размере 155 842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овершение преступления обвиняемому грозит наказание в виде штрафа в размере от 1 000 000 рублей либо лишение свободы на срок до семи лет со штрафом в размере от 300 000 рублей или в размере заработной платы с лишением права занимать определенные должности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головное дело рассмотрит по существу Татарский районный суд. 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куратура Усть-Таркского района направила в суд уголовное дело в отношении жительницы села по обвинению в мошенничестве при получении пособ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окурора Усть-Таркского района Сочнева О.А. утвердила обвинительное заключение по уголовному делу в отношении 22-летней местной жительниц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а обвиняется в совершении преступления, предусмотренном ч.1 ст. 159.2 УК РФ (мошенничество при получении выплат, то есть хищение денежных средств при получении пособий путем умолчания о фактах, влекущих прекращение указанных выплат)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ерсии правоохранительных органов женщине было назначено ежемесячное пособие по уходу за ребенком до достижения им 1,6 лет.  При оформлении документов ей было разъяснено, что в случае трудоустройства она обязана сообщить об этом ГКУ НСО «ЦСПН Усть-Таркского района». В ноябре 2021 года женщины устроилась на работу, однако о данном факте не сообщила, продолжив получать пособие, причинив ущерб в сумме 89 461 руб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овершение преступления обвиняемому грозит наказание в виде штрафа до 120 000 рублей либо арест на срок до 4 месяце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головное дело рассмотрит по существу мировой судья 3-го судебного участка Татарского судебного района. 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информирования населения и профилактики преступления, совершенных с использованием информационно-телекоммуникационных технологий п</w:t>
      </w:r>
      <w:r>
        <w:rPr>
          <w:sz w:val="28"/>
          <w:szCs w:val="28"/>
          <w:u w:val="single"/>
        </w:rPr>
        <w:t>рошу Вас</w:t>
      </w:r>
      <w:r>
        <w:rPr>
          <w:sz w:val="28"/>
          <w:szCs w:val="28"/>
        </w:rPr>
        <w:t xml:space="preserve"> опубликовать статью прокуратуры района в Ваших бюллетенях, и разместить на сайтах Ваших муниципальных образований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>Уважаемые жители Усть-Тарк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 xml:space="preserve">Широким распространением компьютерных технологий пользуются злоумышленники,  которые в целях  получения персональных данных пользователя, номера его банковских карт, паспортных данных, логинов и паролей используют разные способы обмана людей в Интернете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Усть-Таркский район не является исключением. В 2021 году в полицию поступило 4 сообщения о совершении преступлений совершенных с использованием информационно-коммуникационных технолог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Например, при проведении проверки по сообщению потерпевшего сотрудниками полиции было установлено, что потерпевший прочитав объявление о продаже товара на одном из сайтов в Интернете созвонился с продавцом и перевел ему необходимую денежную сумму, однако приобретенной вещи так и не дождался, а  недобросовестный продавец  перестал отвечать на телефонные звон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  <w:t xml:space="preserve">По данным фактам ОП «Усть-Таркское» возбуждено 4 уголовных дела.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 xml:space="preserve">В этой связи прокуратура Усть-Таркского района призывает жителей быть крайне бдительным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Чтобы не стать жертвой подобной аферы, достаточно повесить трубку и перезвонить в банковскую организацию по телефону, указанному на официальном сайте или на обороте карты. Уточните у оператора, действительно ли кто-то пытается снять деньги и сообщите номер телефона мошенник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  <w:t>О подобных фактах следует незамедлительно сообщать в правоохранительные орган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Заместитель прокурора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младший советник юстиции                                                                О.А. Сочнева </w:t>
      </w:r>
    </w:p>
    <w:p>
      <w:pPr>
        <w:pStyle w:val="Style16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;Times New Roman" w:hAnsi="Times New Roman;Times New Roman" w:cs="Times New Roman;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41:00Z</dcterms:created>
  <dc:creator>qw</dc:creator>
  <dc:description/>
  <cp:keywords/>
  <dc:language>en-US</dc:language>
  <cp:lastModifiedBy>Admin</cp:lastModifiedBy>
  <cp:lastPrinted>2022-02-03T17:09:00Z</cp:lastPrinted>
  <dcterms:modified xsi:type="dcterms:W3CDTF">2022-02-04T02:41:00Z</dcterms:modified>
  <cp:revision>2</cp:revision>
  <dc:subject/>
  <dc:title/>
</cp:coreProperties>
</file>