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6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Установлен порядок взыскания процессуальных издержек при прекращении уголовного дела в связи с декриминализацией деяния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30 апреля 2021 г. N 111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</w:t>
      </w:r>
      <w:r>
        <w:rPr>
          <w:sz w:val="28"/>
          <w:szCs w:val="28"/>
        </w:rPr>
        <w:t>нес изменения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2d2b900633386ae1946956e94fe589c8/" \l "block_1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"Взыскание процессуальных издержек"), которые вступили в силу 11 мая 2021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частности, уточнено, что процессуальные издержки взыскиваются не только с осужденных, но также с лиц, уголовное дело или уголовное преследование в отношении которых прекращено по основаниям, не дающим права на реабилитацию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правками также предусмотрено, что при прекращении уголовного дела частного обвинения за отсутствием состава преступления в связи с принятием закона, устраняющего преступность или наказуемость деяния, расходы потерпевшего, связанные с выплатой вознаграждения его представителю, взыскиваются с лица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тношении которого прекращено уголовное преследование в порядке и размерах, установленных 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bc135384d63245a4e9bbcc133d372822/" \l "block_131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1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7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10"/>
          <w:b/>
          <w:bCs/>
          <w:sz w:val="28"/>
          <w:szCs w:val="28"/>
        </w:rPr>
        <w:t>На обжалование итогового судебного решения по уголовному делу в порядке сплошной кассации теперь отводится 6 месяцев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 от 24 февраля 2021 г. N 15-ФЗ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нес изменения сроки кассационного обжалов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т. 401.3 УПК РФ появилис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146f21440fc1296f1e51ec1f5a3c6794/" \l "block_40100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овые 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устанавливающие срок -</w:t>
      </w:r>
      <w:r>
        <w:rPr>
          <w:rStyle w:val="Appleconvertedspace"/>
          <w:sz w:val="28"/>
          <w:szCs w:val="28"/>
        </w:rPr>
        <w:t> </w:t>
      </w:r>
      <w:r>
        <w:rPr>
          <w:rStyle w:val="S10"/>
          <w:b/>
          <w:bCs/>
          <w:sz w:val="28"/>
          <w:szCs w:val="28"/>
        </w:rPr>
        <w:t>шесть месяце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 дня вступления в законную силу приговора или иного итогового судебного решения (а для осужденного, содержащегося под стражей, - со дня вручения ему копии такого судебного решения, вступившего в законную силу), в течение которого для рассмотрени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a0ef9a0728c08567bb727d90097f9c0/" \l "block_4010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c1bc5aa4749aedd203d1ebd29da4163/" \l "block_40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01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декса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лош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, могут быть поданы кассационные жалоба, представление на приговор или иное итоговое судебное решени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анный срок, если он пропущен по уважительной причине, может быть восстановлен судом первой инстанции по ходатайству лица, подавшего кассационную жалобу (представление). Отказ в его восстановлении может быть обжалован в апелляционном порядк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случаях пропуска срока либо отказа в его восстановлении кассационные жалоба, представление на приговор или иное итоговое судебное решение подается непосредственно в суд кассационной инстанции и рассматривается в порядке, предусмотренно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ef90c30320f59dfb784b6f52ec16c603/" \l "block_4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401.10 - 401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Ф (так называемый порядок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72280272/84d0e84da4e4dd6c5b591fcf347d21b8/" \l "block_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ыборочной касс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ля лиц, не воспользовавшихся правом на обжалование в кассационном порядке приговора или иного итогового судебного решения, вступивших в законную силу в период с 1 октября 2019 года и до 24 февраля 2021 года (дня вступления поправок в силу),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400360047/741609f9002bd54a24e5c49cb5af953b/" \l "block_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дусмотрен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ные положения. Они вправе обжаловать это судебное решение в кассационном порядке в течение 6 месяцев со дня вступления в силу рассматриваемого федерального закона, т. е. до 24.08.2021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мимо этого в УПК РФ теперь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7e2f305126f7379bcc5f76a8b81ae50d/" \l "block_389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реплен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что в резолютивной части апелляционных приговора, определения или постановления должны также содержаться разъяснения о порядке и сроках их кассационного обжалования в соответств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25178/64c5c1df2d59ca555cb3c27fc4261481/" \l "block_1154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ы 4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Кодекса, о праве осужденного и оправданного ходатайствовать об участии в рассмотрении уголовного дела судом кассационной инстан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акже поправками конкретизирован порядок направления копии апелляционного приговора, определения или постановления в суд, постановивший приговор или вынесший иное итоговое судебное решение, и их вручения, а также порядок вручения копии приговора, определения или постановления суда, вступивших в законную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дачу взятк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олучения взятки являются деньги, ценные бумаги, иное имущество, в том числе изъятое из оборота или ограниченное в обороте (наркотические средства, психотропные вещества, оружие, боеприпасы и др.). Законом к предмету получения взятки отнесены также услуги имущественного характера (ремонт квартиры, строительство дачи) и имущественные права (право пользования имуществом, право хозяйственного ведения, оперативного управления, сервитут и т.д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выражается в получении должностным лицом лично или через посредника предмета взятк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ступление может быть совершено только путем получения должностным лицом лично или через посредника предмета взятки 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момента принятия должностным лицом хотя бы части передаваемых це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взятки является одним из самых опасных преступлений против интересов служб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за совершение преступления, предусмотренного ч.1 ст. 290 УК РФ, а именно:  за получение должностным лицом лично или через посредника взятки в виде денег, ценных бумаг, иного имущества либо в виде незаконных оказания ему услуг имущественного характера, предоставления иных имущественных прав за совершение действий (бездействие) в пользу взяткодателя или представляемых им лиц, если указанные действия (бездействие) входят в служебные полномочия должностного лица либо если оно в силу должностного положения может способствовать указанным действиям (бездействию), а равно за общее покровительство или попустительство по службе -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ывается штрафом в размере до 1 000 000 рублей, или в размере заработной платы или иного дохода осужденного за период до двух лет,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,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,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, либо лишением свободы на срок до 3 лет со штрафом в размере от десятикратной до двадцатикратной суммы взятки или без таковог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оже деяние, но совершеннее в особо крупном размере, - лицо будет наказано штрафом в размере от 3 000 000 до 5 000 000 рублей, или в размере заработной платы или иного дохода осужденного за период от трех до пяти лет,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8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головная ответственность за незако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ивирование растений, содержащих наркотические средств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психотропные вещества либо их прекурсо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ая опасность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заключается в том, что незаконное культивирование растений, содержащих наркотическое средство, психотропное вещество либо их прекурсоры, означает их неконтролируемое распростране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общественные отношения, обеспечивающие здоровье населения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являются растения, содержащие наркотические средства или психотропные вещества либо их прекурсоры, - растения, из которых могут быть получены наркотические средства, психотропные вещества или их прекурсоры и которые включены в Перечень растений, содержащих наркотические средства или психотропные вещества либо их прекурсоры и подлежащих контролю в РФ, утвержденных Постановление Правительства РФ, среди них: мак снотворны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ивная сторона</w:t>
      </w:r>
      <w:r>
        <w:rPr>
          <w:rFonts w:cs="Times New Roman" w:ascii="Times New Roman" w:hAnsi="Times New Roman"/>
          <w:sz w:val="28"/>
          <w:szCs w:val="28"/>
        </w:rPr>
        <w:t xml:space="preserve"> данного преступления выражается в деятельности, связанной с созданием специальных условий для посева и выращивания растений, содержащих наркотические средства или психотропные вещества либо их прекурсоры, а также их посев и выращивание, совершенствование технологии выращивания, выведение новых сортов, повышение урожайности и устойчивости к неблагоприятным метеорологическим условиям. 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чи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конченным</w:t>
      </w:r>
      <w:r>
        <w:rPr>
          <w:rFonts w:cs="Times New Roman" w:ascii="Times New Roman" w:hAnsi="Times New Roman"/>
          <w:sz w:val="28"/>
          <w:szCs w:val="28"/>
        </w:rPr>
        <w:t xml:space="preserve"> с начала выполнения действий по культивированию в крупном и особо крупном размер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преступления - физическое вменяемое лицо, достигшее 16-летнего возраст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части 2 статьи 231 УК РФ незаконное культивирование в крупном размере растений, содержащих наркотические средства или психотропные вещества либо их прекурсоры в особо крупном размере, -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лишением свободы на срок до 8 лет с ограничением свободы на срок до 2 лет либо без таков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74">
    <w:name w:val="s_7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400720745/" TargetMode="External"/><Relationship Id="rId3" Type="http://schemas.openxmlformats.org/officeDocument/2006/relationships/hyperlink" Target="https://base.garant.ru/4003600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2:00Z</dcterms:created>
  <dc:creator>qw</dc:creator>
  <dc:description/>
  <cp:keywords/>
  <dc:language>en-US</dc:language>
  <cp:lastModifiedBy>Admin</cp:lastModifiedBy>
  <cp:lastPrinted>2021-05-17T11:50:00Z</cp:lastPrinted>
  <dcterms:modified xsi:type="dcterms:W3CDTF">2021-05-18T02:12:00Z</dcterms:modified>
  <cp:revision>2</cp:revision>
  <dc:subject/>
  <dc:title/>
</cp:coreProperties>
</file>