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и гости с.Усть-Тарка!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Прокуратура Усть-Таркского района информирует Вас о том, что участились случаи обращений граждан с заявлениями о хищении денежных средств путем обмана и злоупотреблением довери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оказаться жертвой мошенников необходимо знать следующее: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ри каких обстоятельствах НЕ СООБЩАТЬ данные вашей банковской карты, а также секретный код на оборотной стороне карты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СООБЩАТЬ пин-код третьим лицам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ерегаться «телефонных» мошенников, которые пытаются ввести вас В ЗАБЛУЖДЕНИ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ЧИТАЙТЕ СМС сообщения приходящие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ите, что только МОШЕНИКИКИ   СПРАШИВАЮТ  секретные пароли, которые приходят к вам в СМС сообщении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ки банка никогда НЕ ПОПРОСЯТ вас пройти к банкомату, если это произошло - это очевидно МОШЕННИКИ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ети «Интернет» НЕ ПЕРЕХОДИТЕ по ссылкам на неизвестные сай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2:00Z</dcterms:created>
  <dc:creator>qw</dc:creator>
  <dc:description/>
  <cp:keywords/>
  <dc:language>en-US</dc:language>
  <cp:lastModifiedBy>Admin</cp:lastModifiedBy>
  <cp:lastPrinted>2021-03-17T13:38:00Z</cp:lastPrinted>
  <dcterms:modified xsi:type="dcterms:W3CDTF">2021-05-18T02:12:00Z</dcterms:modified>
  <cp:revision>2</cp:revision>
  <dc:subject/>
  <dc:title/>
</cp:coreProperties>
</file>