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ные отношения (можно ли заключить договор с иной организацией в сфере обращения с ТКО)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ротоколом подведения итогов на участие в конкурсном отборе регионального оператора по обращению с твёрдыми коммунальными отходами (далее </w:t>
        <w:noBreakHyphen/>
        <w:t xml:space="preserve"> ТКО) на территории Новосибирской области от 12.07.2018г. ООО «Экология-Новосибирск» признано единственным участником конкурсного отбора, присвоен статус регионального оператора по обращению с твердыми коммунальными отходами на территории Новосибирской области с даты заключения соглашения об организации деятельности по обращению с твердыми коммунальными отходами на территории Новосибир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25.07.2018г. между министерством жилищно-коммунального хозяйства и энергетики Новосибирской области и ООО «Экология-Новосибирск» заключено соглашение об организации деятельности по обращению с ТКО, в соответствии с условиями которого ООО «Экология-Новосибирск» осуществляет деятельность по обращению с ТКО на территории Новосибирской области с 01.01.2019г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В соответствии с ч. 6 ст. 23 Федерального закона от 29.12.2014 № 458-ФЗ «</w:t>
      </w:r>
      <w:r>
        <w:rPr>
          <w:rFonts w:eastAsia="Calibri"/>
        </w:rPr>
        <w:t>О </w:t>
      </w:r>
      <w:r>
        <w:rPr>
          <w:rFonts w:eastAsia="Calibri"/>
          <w:lang w:eastAsia="en-US"/>
        </w:rPr>
        <w:t>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договоры, заключённые собственниками ТКО на сбор и вывоз твердых коммунальных отходов, действуют до заключения договора с региональным оператором по обращению с ТКО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Обращаем внимание, что договоры, которые заключены с указанными организациями считаются утратившими силу с 01.01.2019. После 01.01.2019 исполнение таких договоров недопустимо и образует состав административного правонарушения, предусмотренного статьей 8.2 КоАП РФ, санкция которого влечет наложение административного штрафа на должностных лиц - от 10 тысяч до 30 тысяч рублей; на лиц, осуществляющих предпринимательскую деятельность без образования юридического лица, - от 30 тысяч до 50 тысяч рублей или административное приостановление деятельности на срок до девяноста суток; на юридических лиц - от 100 тысяч до 250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м основанием для отказа от заключения договора для юридических лиц, в результате деятельности которых образуются ТКО, является наличие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основания для отказа от заключения договора юридическими лицами, в результате деятельности которых образуются ТКО, в действующем законодательстве отсутствуют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Таким образом, с 01.01.2019г. договор на оказание услуг по обращению с ТКО в Новосибирской области должен быть заключен только с ООО «Экология-Новосибирс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эффективного взаимодействия, своевременного и бесперебойного оказания услуг по обращению с ТКО юридическим лицам необходимо подать заявку и заключить договор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Форма заявки, проект договора на оказание услуг по обращению с ТКО (нежилые помещения, здания, сооружения), а также иная информация о деятельности регионального оператора размещены на официальной сайте </w:t>
      </w:r>
      <w:hyperlink r:id="rId2">
        <w:r>
          <w:rPr>
            <w:rStyle w:val="InternetLink"/>
          </w:rPr>
          <w:t>www.ecologynsk.ru</w:t>
        </w:r>
      </w:hyperlink>
      <w:r>
        <w:rPr/>
        <w:t>, кроме того подать заявку на заключение договора возможно в упрощенной форме через сервис на официальном сайте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можно обращаться в абонентскую службу ООО «Экология - Новосибирск» по тел. +7(383)304-90-58.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Порядок заключения договора на оказание услуг по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щению с твердыми коммунальными отходами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юридическими лицам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рядок заключения договора на оказание услуг по обращению с ТКО с юридическими лицами установлен постановлением Правительства РФ от 12.11.2016 № 1156 «Об обращении с твердыми коммунальными отходами и внесении изменения в постановление Правительства Российской Федерации от 25 августа 2008 г. № 641» (далее – Постановление № 1156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снованием для заключения договора на оказание услуг по обращению с ТКО явля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ка потребителя или его законного представителя в письменной форме на заключение такого договора, подписанная потребителем или лицом, действующим от имени потребителя на основании доверенности (далее - заявка потребителя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регионального оператора о заключении договора на оказание услуг по обращению с ТК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когда одно лицо владеет несколькими зданиями, строениями, сооружениями, нежилыми помещениями и земельными участками, на которых происходит образование ТКО, может заключаться один договор с включением всех указанных объектов, если они расположены в зоне деятельности одного регионального оператор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гласно положениям Постановления № 1156 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«Интернет» адресованное потребителям предложение о заключении договора на оказание услуг по обращению с ТКО и текст типового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Региональный оператор разместил, указанное выше предложение от 20.12.2018г.  на своем официальном сайте: </w:t>
      </w:r>
      <w:hyperlink r:id="rId3">
        <w:r>
          <w:rPr>
            <w:rStyle w:val="InternetLink"/>
            <w:rFonts w:eastAsia="Calibri"/>
            <w:lang w:eastAsia="en-US"/>
          </w:rPr>
          <w:t>www.ecologynsk.ru</w:t>
        </w:r>
      </w:hyperlink>
      <w:r>
        <w:rPr>
          <w:rFonts w:eastAsia="Calibri"/>
          <w:lang w:eastAsia="en-US"/>
        </w:rPr>
        <w:t>, опубликовал в газете «Советская Сибирь» № 52 от 26.12.2018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"Интернет"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договору на оказание услуг по обращению с ТКО региональный оператор обязуется принимать </w:t>
      </w:r>
      <w:r>
        <w:rPr>
          <w:rFonts w:eastAsia="Calibri"/>
          <w:b/>
          <w:lang w:eastAsia="en-US"/>
        </w:rPr>
        <w:t>их в объеме и в местах, которые определены в этом договоре,</w:t>
      </w:r>
      <w:r>
        <w:rPr>
          <w:rFonts w:eastAsia="Calibri"/>
          <w:lang w:eastAsia="en-US"/>
        </w:rPr>
        <w:t xml:space="preserve"> и обеспечивать транспортирование, обработку, обезвреживание, захоронение в соответствии с законодательством Российской Федерации, а собственник ТКО -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потребителя и документы, рассматриваются региональным оператором в срок, не превышающий 15 рабочих дней со дня их поступ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в заявке потребителя отсутствуют необходимые сведения и (или) документы,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(или) документы, после чего приостанавливает рассмотрение заявки потребителя до получения недостающих сведений и документ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едостающие сведения и (или)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(или) документы, региональный оператор прекращает рассмотрение заявки потребителя и возвращает ее с указанием причин возвра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ки потребителя от нескольких потребителей в отношении одних и тех же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заявке потребителя имеются все необходимые сведения и документы,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указанного договора составляется в соответствии с типовым договором и может быть дополнен иными положениями, не противоречащими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требитель в течение 15 рабочих дней со дня поступления 2 экземпляров проекта договора на оказание услуг по обращению с ТКО обязан их подписать и направить 1 экземпляр договора на оказание услуг по обращению с ТКО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, не противоречащей законодательству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по истечении 15 рабочих дней со дня поступления потребителю от регионального оператора проекта договора потребитель не представил подписанный экземпляр договора либо мотивированный отказ от подписания указанного проекта договора с приложением к нему предложений о внесении изменений в такой проект в части, не противоречащей законодательству Российской Федерации, договор считается заключенным на условиях типового догов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 оператор в течение 10 рабочих дней со дня получения мотивированного отказа и предложений рассматривает их, а также принимает меры по урегулированию разноглас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разногласия по проекту договора урегулированы полностью, региональный оператор направляет потребителю для подписания указанный проект договора с учетом урегулированных разноглас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разногласия по проекту договора урегулированы частично, региональный оператор направляет потребителю для подписания указанный проект договора, составленный в соответствии с типовым договором и с учетом урегулированных разноглас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разногласия по проекту договора не урегулированы или региональный оператор не направил указанный проект договора с учетом урегулированных разногласий договор считается заключенным на условиях типового догов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проекта договора региональным оператором с учетом урегулированных разногласий потребителю потребитель не вправе отказаться от его заключения, предлагать рассмотреть иные условия и обязан подписать в течение 10 рабочих дней со дня его получения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Форма заявки, проект договора на оказание услуг по обращению с ТКО (нежилые помещения, здания, сооружения), а также иная информация о деятельности регионального оператора размещены на официальной сайте </w:t>
      </w:r>
      <w:hyperlink r:id="rId4">
        <w:r>
          <w:rPr>
            <w:rStyle w:val="InternetLink"/>
          </w:rPr>
          <w:t>www.ecologynsk.ru</w:t>
        </w:r>
      </w:hyperlink>
      <w:r>
        <w:rPr/>
        <w:t>, кроме того подать заявку на заключение договора возможно в упрощенной форме через сервис на официальном сайте (нажав на зеленую кнопку: подать заявку)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можно обращаться в абонентскую службу ООО «Экология - Новосибирск» по тел. +7(383)304-90-58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Все юридические лица, в результате деятельности которых образуются твердые коммунальные отходы, обязаны заключить договор с региональным оператором.</w:t>
      </w:r>
      <w:r>
        <w:rPr>
          <w:rFonts w:eastAsia="Calibri"/>
          <w:lang w:eastAsia="en-US"/>
        </w:rPr>
        <w:t xml:space="preserve"> Предупреждаем об административной ответственности в соответствии со статьей 8.2 КоАП РФ, санкция которой влечет наложение административного штрафа на должностных лиц - от 10 тысяч до 30 тысяч рублей; на лиц, осуществляющих предпринимательскую деятельность без образования юридического лица, - от 30 тысяч до 50 тысяч рублей или административное приостановление деятельности на срок до девяноста суток; на юридических лиц - от 100 тысяч до 250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м основанием для отказа от заключения договора для юридических лиц, в результате деятельности которых образуются ТКО, является наличие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основания для отказа от заключения договора юридическими лицами, в результате деятельности которых образуются ТКО, в действующем законодательстве отсутствую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для управляющих организаций (ТСЖ, ЖСК и др.)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вязи с тем, что по информации ООО «Экология-Новосибирск» не все управляющие организации (ТСЖ, ЖСК и др.) заключили договор на оказание услуг по обращению с ТКО, что в соответствии с пунктом 148(4) постановления Правительства РФ от 06.05.2011 № 354 «О предоставлении коммунальных услуг собственникам и пользователям помещений в многоквартирных домах и жилых домов» (далее - Правила № 354) условия предоставления коммунальной услуги по обращению с ТКО собственникам и пользователям помещений в многоквартирном доме зависит от выбранного способа управления многоквартирным домом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Региональный оператор заключает договоры на оказание услуг по обращению с ТКО в жилых помещениях в многоквартирных домах (кроме случаев, предусмотренных </w:t>
      </w:r>
      <w:hyperlink r:id="rId5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lang w:eastAsia="en-US"/>
          </w:rPr>
          <w:t>9 статьи 157.2</w:t>
        </w:r>
      </w:hyperlink>
      <w:r>
        <w:rPr>
          <w:rFonts w:eastAsia="Calibri"/>
          <w:lang w:eastAsia="en-US"/>
        </w:rPr>
        <w:t xml:space="preserve"> Жилищного кодекса Российской Федерации – далее ЖК РФ), - с лицом, осуществляющим управление многоквартирным домом в соответствии с жилищны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К числу случаев, указанных в статье 157.2 ЖК РФ относится принятие собственниками помещений в многоквартирном доме, действующими от своего имени, решения о заключении договора на оказание услуг по обращению с ТКО с региональным оператором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если в многоквартирном доме реализован способ управления управляющей организацией (ТСЖ, ЖСК и др.) и не принято решение собственниками в порядке статьи 44 ЖК РФ, обязанность по заключению договора с региональным оператором лежит на управляющей организ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Управляющие организации, осуществляющие управление многоквартирными домами, не вправе отказываться от заключения договоров с региональным оператором по обращению с ТКО (</w:t>
      </w:r>
      <w:hyperlink r:id="rId7">
        <w:r>
          <w:rPr>
            <w:rStyle w:val="InternetLink"/>
            <w:rFonts w:eastAsia="Calibri"/>
            <w:b/>
            <w:lang w:eastAsia="en-US"/>
          </w:rPr>
          <w:t>часть 12 статьи 161</w:t>
        </w:r>
      </w:hyperlink>
      <w:r>
        <w:rPr>
          <w:rFonts w:eastAsia="Calibri"/>
          <w:b/>
          <w:lang w:eastAsia="en-US"/>
        </w:rPr>
        <w:t xml:space="preserve"> ЖК РФ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унктом 148 (7)</w:t>
        </w:r>
      </w:hyperlink>
      <w:r>
        <w:rPr>
          <w:rFonts w:eastAsia="Calibri"/>
          <w:lang w:eastAsia="en-US"/>
        </w:rPr>
        <w:t xml:space="preserve"> Правил № 354 предоставление коммунальной услуги по обращению с ТКО обеспечивается управляющей организацией, товариществом или кооперативом посредством заключения с региональным оператором по обращению с ТКО договора на оказание услуг по обращению с ТКО в целях обеспечения предоставления коммунальной услуги по обращению с ТКО потребителям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nsk.ru/" TargetMode="External"/><Relationship Id="rId3" Type="http://schemas.openxmlformats.org/officeDocument/2006/relationships/hyperlink" Target="http://www.ecologynsk.ru/" TargetMode="External"/><Relationship Id="rId4" Type="http://schemas.openxmlformats.org/officeDocument/2006/relationships/hyperlink" Target="http://www.ecologynsk.ru/" TargetMode="External"/><Relationship Id="rId5" Type="http://schemas.openxmlformats.org/officeDocument/2006/relationships/hyperlink" Target="consultantplus://offline/ref=B9C334063418AF4C3D75D4BFD6E1FB6B58CE4A0B23BBD8E4DC1847385EB0B70DE08CEDAA28548B25AB0A16F816249ACCC9FB137B27j0U2D" TargetMode="External"/><Relationship Id="rId6" Type="http://schemas.openxmlformats.org/officeDocument/2006/relationships/hyperlink" Target="consultantplus://offline/ref=B9C334063418AF4C3D75D4BFD6E1FB6B58CE4A0B23BBD8E4DC1847385EB0B70DE08CEDAA2B508B25AB0A16F816249ACCC9FB137B27j0U2D" TargetMode="External"/><Relationship Id="rId7" Type="http://schemas.openxmlformats.org/officeDocument/2006/relationships/hyperlink" Target="https://login.consultant.ru/link/?req=doc&amp;base=LAW&amp;n=287293&amp;rnd=D536D05425E17330139CF8CC022808C8&amp;dst=710&amp;fld=134" TargetMode="External"/><Relationship Id="rId8" Type="http://schemas.openxmlformats.org/officeDocument/2006/relationships/hyperlink" Target="https://login.consultant.ru/link/?req=doc&amp;base=LAW&amp;n=277671&amp;rnd=D536D05425E17330139CF8CC022808C8&amp;dst=165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8:00Z</dcterms:created>
  <dc:creator>User</dc:creator>
  <dc:description/>
  <dc:language>en-US</dc:language>
  <cp:lastModifiedBy>Denis</cp:lastModifiedBy>
  <cp:lastPrinted>2019-02-25T19:36:00Z</cp:lastPrinted>
  <dcterms:modified xsi:type="dcterms:W3CDTF">2019-03-01T03:58:00Z</dcterms:modified>
  <cp:revision>2</cp:revision>
  <dc:subject/>
  <dc:title/>
</cp:coreProperties>
</file>