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Примерная форм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 Яркуль-Матюшк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ватизации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________________ от «______» _________________20 __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                                            </w:t>
      </w:r>
      <w:r>
        <w:rPr>
          <w:sz w:val="18"/>
          <w:szCs w:val="18"/>
        </w:rPr>
        <w:t>(частную, общую совместную, общую долевую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о следующим распределением долей:</w:t>
      </w:r>
    </w:p>
    <w:p>
      <w:pPr>
        <w:pStyle w:val="Normal"/>
        <w:rPr/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данные паспорта или свидетельства о рождении (до 14 лет) (номер, кем и когда выдан) 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/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данные паспорта или свидетельства о рождении (до 14 лет) (номер, кем и когда выдан) 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/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данные паспорта или свидетельства о рождении (до 14 лет) (номер, кем и когда выдан) 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/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данные паспорта или свидетельства о рождении (до 14 лет) (номер, кем и когда выдан) 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/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/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данные паспорта или свидетельства о рождении (до 14 лет) (номер, кем и когда выдан) 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/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/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данные паспорта или свидетельства о рождении (до 14 лет) (номер, кем и когда выдан) 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Яркуль-Матюшкин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Яркуль-Матюшкинского сельсовета  по адресу: с. Яркуль-Матюшкино ул.Центральная</w:t>
      </w:r>
      <w:r>
        <w:rPr>
          <w:color w:val="800000"/>
          <w:sz w:val="22"/>
          <w:szCs w:val="22"/>
        </w:rPr>
        <w:t>, 4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sz w:val="22"/>
          <w:szCs w:val="22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1:00Z</dcterms:created>
  <dc:creator>Admin</dc:creator>
  <dc:description/>
  <cp:keywords/>
  <dc:language>en-US</dc:language>
  <cp:lastModifiedBy>Admin</cp:lastModifiedBy>
  <dcterms:modified xsi:type="dcterms:W3CDTF">2014-04-22T09:13:00Z</dcterms:modified>
  <cp:revision>3</cp:revision>
  <dc:subject/>
  <dc:title/>
</cp:coreProperties>
</file>