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 Black" w:ascii="Arial Black" w:hAnsi="Arial Black"/>
        </w:rPr>
        <w:t>Причина пожара - печное отопление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</w:t>
      </w:r>
      <w:r>
        <w:rPr/>
        <w:t xml:space="preserve">Январь 2016 года выдался достаточно суровым, в первой половине января столбик термометра опускался до отметки - 27 </w:t>
      </w:r>
      <w:r>
        <w:rPr>
          <w:vertAlign w:val="superscript"/>
        </w:rPr>
        <w:t xml:space="preserve">0 </w:t>
      </w:r>
      <w:r>
        <w:rPr/>
        <w:t xml:space="preserve">, с наступлением крещенских морозов столбик термометра опустился до отметки - 35 </w:t>
      </w:r>
      <w:r>
        <w:rPr>
          <w:vertAlign w:val="superscript"/>
        </w:rPr>
        <w:t xml:space="preserve">0 </w:t>
      </w:r>
      <w:r>
        <w:rPr/>
        <w:t xml:space="preserve">. Устойчивая морозная погода по предварительным прогнозам сохраниться до конца месяца. В связи с этим увеличивается вероятность возникновения пожаров в частном жилом секторе по причине печного отопления. Это связано с тем, что в  процессе эксплуатации, печное отопление со временем приходит в неисправное состояние и требует ремонта. В ходе ремонта печного отопления допускаются нарушения правил устройства печного отопления, что зачастую приводит к возникновению пожара в доме. Помимо этого, причиной пожара является и перекал печи, а также сушка дров на предтопочный листах и оставление топящейся печи без присмотра. Для того, чтобы избежать страшных последствий не оставляйте топящиеся печи без присмотра, не поручайте топку печей несовершеннолетним, не применяйте легковоспламеняющиеся и горючие жидкости при растопке печи ни в коем случае не перекаливайте печь. Это поможет вам избежать вероятности возникновения пожара в доме, а также тяжких последствий, которые приносит пожар.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Инспектор ОНД по Усть-Таркскому району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ст. лейтенант вн. службы Лапов И.С.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31:00Z</dcterms:created>
  <dc:creator>123</dc:creator>
  <dc:description/>
  <cp:keywords/>
  <dc:language>en-US</dc:language>
  <cp:lastModifiedBy>123</cp:lastModifiedBy>
  <cp:lastPrinted>2012-10-05T15:34:00Z</cp:lastPrinted>
  <dcterms:modified xsi:type="dcterms:W3CDTF">2016-01-19T04:34:00Z</dcterms:modified>
  <cp:revision>16</cp:revision>
  <dc:subject/>
  <dc:title>                                          </dc:title>
</cp:coreProperties>
</file>