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-МАТЮШКИНСКОГО СЕЛЬСОВЕТ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 НОВОСИБИРСКОЙ ОБЛАСТИ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(внеочередная двадцать девятая  сессия)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1.2015                                                                                          №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ессии Совета депутатов Яркуль-Матюшкинского сельсовета Усть-Таркского района Новосибирской области от 24.12.2014 №197 «О бюджете  Яркуль-Матюшкинского сельсовета Усть-Таркского района на 2015год и плановы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торое чтение)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Совета депутатов Яркуль-Матюшкинского сельсовета Усть-Таркского района Новосибирской области от 24.12.2014 №197 «О бюджете Яркуль-Матюшкинского сельсовета Усть-Таркского района на 2015год и плановый период 2016-2017 годов (второе чтение) следующие изменения: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Дополнить абзацем 6 пункт 16 Решения  изложить в следующей редакции: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Cs w:val="28"/>
        </w:rPr>
        <w:t>- пункт 16 «Утвердить  объем иных  межбюджетных трансфертов, передаваемых из бюджета Яркуль-Матюшкинского сельсовета в бюджет Усть-Таркского района Новосибирской области в связи с передачей полномочий   на определение поставщиков (подрядчиков, исполнителей)  для муниципального образования Яркуль-Матюшкинского сельсовета Усть-Таркского района Новосибирской области за счет межбюджетных трансфертов в бюджет Усть-Таркского района Новосибирской области на 2015 г. в сумме 10тыс. руб. (приложение 9) согласно</w:t>
      </w:r>
      <w:r>
        <w:rPr>
          <w:sz w:val="24"/>
          <w:szCs w:val="24"/>
        </w:rPr>
        <w:t xml:space="preserve"> </w:t>
      </w:r>
      <w:r>
        <w:rPr>
          <w:szCs w:val="28"/>
        </w:rPr>
        <w:t>приложению  №1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 пункте 2 части 1 решения сессии Совета депутатов Яркуль-Матюшкинского сельсовета Усть-Таркского района Новосибирской области от 24.12.2014 №197  слова «в сумме 23400,475 руб.» заменить на «233904,475руб.»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3. Внести изменения в</w:t>
      </w:r>
      <w:r>
        <w:rPr>
          <w:bCs/>
          <w:szCs w:val="28"/>
        </w:rPr>
        <w:t xml:space="preserve"> приложение 4 к </w:t>
      </w:r>
      <w:r>
        <w:rPr>
          <w:szCs w:val="28"/>
        </w:rPr>
        <w:t>Решению сессии Совета депутатов Яркуль-Матюшкинского сельсовета Усть-Таркского района Новосибирской области от 24.12.2014 №197 ведомственная структура расходов местного бюджета на 2014 год и плановый период 2015-2016 годы Яркуль-Матюшкинского сельсовета согласно приложению №2 к настоящему Решению.</w:t>
      </w:r>
    </w:p>
    <w:p>
      <w:pPr>
        <w:pStyle w:val="Normal"/>
        <w:ind w:right="-427" w:firstLine="142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опубликовать в официальном печатном издании «Бюллетень органов местного самоуправления Усть-Таркского района», а также разместить на официальном сайте www.yarkul-matyushkino.ru администрации Яркуль-Матюшкин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477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Реш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.01.2015 года.</w:t>
      </w:r>
    </w:p>
    <w:p>
      <w:pPr>
        <w:pStyle w:val="Normal"/>
        <w:tabs>
          <w:tab w:val="clear" w:pos="708"/>
          <w:tab w:val="left" w:pos="477" w:leader="none"/>
        </w:tabs>
        <w:ind w:left="567" w:right="-427" w:firstLine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решения возложить на постоянное действующую комиссию по бюджетной, налоговой и финансово-кредитной политике Совета депутатов Яркуль-Матюшкинского сельсовета Усть-Тарского района Новосибирской области. </w:t>
      </w:r>
    </w:p>
    <w:p>
      <w:pPr>
        <w:pStyle w:val="Normal"/>
        <w:ind w:left="567" w:right="-427" w:firstLine="142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567" w:right="-427" w:firstLine="142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                 Глава Яркуль-Матюшкинского  </w:t>
      </w:r>
    </w:p>
    <w:p>
      <w:pPr>
        <w:pStyle w:val="Normal"/>
        <w:ind w:left="567" w:right="-427" w:firstLine="142"/>
        <w:jc w:val="both"/>
        <w:rPr/>
      </w:pPr>
      <w:r>
        <w:rPr>
          <w:sz w:val="28"/>
          <w:szCs w:val="28"/>
        </w:rPr>
        <w:t xml:space="preserve">Яркуль-Матюшкинского сельсовета           сельсовета Усть-Таркского района                                                                                                                 </w:t>
      </w:r>
    </w:p>
    <w:p>
      <w:pPr>
        <w:pStyle w:val="Normal"/>
        <w:ind w:left="567" w:right="-427" w:firstLine="142"/>
        <w:jc w:val="both"/>
        <w:rPr/>
      </w:pPr>
      <w:r>
        <w:rPr>
          <w:sz w:val="28"/>
          <w:szCs w:val="28"/>
        </w:rPr>
        <w:t>Усть-Таркского района</w:t>
        <w:tab/>
        <w:tab/>
        <w:t xml:space="preserve">                       Новосибирской области</w:t>
      </w:r>
    </w:p>
    <w:p>
      <w:pPr>
        <w:pStyle w:val="Normal"/>
        <w:ind w:left="567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Ж.Л.Федорова</w:t>
        <w:tab/>
        <w:t xml:space="preserve">   _______________С.Н.Проценко</w:t>
        <w:tab/>
        <w:tab/>
        <w:tab/>
        <w:t xml:space="preserve">               </w:t>
      </w:r>
    </w:p>
    <w:p>
      <w:pPr>
        <w:pStyle w:val="Normal"/>
        <w:ind w:left="567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ркуль-Матюшк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22.01.2015 №201</w:t>
      </w:r>
    </w:p>
    <w:tbl>
      <w:tblPr>
        <w:tblW w:w="88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040"/>
      </w:tblGrid>
      <w:tr>
        <w:trPr>
          <w:trHeight w:val="315" w:hRule="atLeast"/>
        </w:trPr>
        <w:tc>
          <w:tcPr>
            <w:tcW w:w="88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1380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ind w:right="-3223" w:hanging="0"/>
              <w:jc w:val="right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"О бюджете Яркуль-Матюшкинского сельсовета Усть-Таркского района на 2015 год и плановый период 2016-2017 годов" от 23.12.2014  N 197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дача полномочий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на определение поставщиков (подрядчиков, исполнителей)  для муниципального образования Яркуль-Матюшкинского сельсовета Усть-Таркского района Новосибирской области за счет иных межбюджетных трансфертов в бюджет Усть-Таркского района Новосибирской области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/>
        <w:t>тыс. руб.</w:t>
      </w:r>
    </w:p>
    <w:tbl>
      <w:tblPr>
        <w:tblW w:w="766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1"/>
        <w:gridCol w:w="550"/>
        <w:gridCol w:w="1282"/>
        <w:gridCol w:w="900"/>
        <w:gridCol w:w="720"/>
      </w:tblGrid>
      <w:tr>
        <w:trPr>
          <w:trHeight w:val="515" w:hRule="atLeast"/>
        </w:trPr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bookmarkStart w:id="0" w:name="_GoBack"/>
            <w:bookmarkEnd w:id="0"/>
            <w:r>
              <w:rPr>
                <w:b/>
              </w:rPr>
              <w:t>015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контрольно-счетных органов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 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 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567" w:right="-42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9:00Z</dcterms:created>
  <dc:creator>Fin</dc:creator>
  <dc:description/>
  <cp:keywords/>
  <dc:language>en-US</dc:language>
  <cp:lastModifiedBy>Admin</cp:lastModifiedBy>
  <cp:lastPrinted>2014-11-24T11:42:00Z</cp:lastPrinted>
  <dcterms:modified xsi:type="dcterms:W3CDTF">2015-01-22T09:55:00Z</dcterms:modified>
  <cp:revision>24</cp:revision>
  <dc:subject/>
  <dc:title/>
</cp:coreProperties>
</file>