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rPr/>
      </w:pPr>
      <w:r>
        <w:rPr>
          <w:rFonts w:cs="Times New Roman" w:ascii="Times New Roman" w:hAnsi="Times New Roman"/>
          <w:b/>
        </w:rPr>
        <w:t>Прокуратура Усть-Таркского района направила в суд уголовное дело в отношении жителя района по обвинению в причинении тяжкого вреда здоровью.</w:t>
      </w:r>
    </w:p>
    <w:p>
      <w:pPr>
        <w:pStyle w:val="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Прокурор Усть-Таркского района Евгений Манаков утвердил обвинительное заключение по уголовному делу в отношении 50-летнего местного жител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н обвиняется в совершении преступления, предусмотренного п.З ч. 2 ст. 111 УК РФ (умышленном причинении тяжкого вреда здоровью, опасного для жизни человека, совершенное с применением предметов, используемых в качестве оружия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 версии следствия, мужчина в середине августа 2022 года  находясь в состоянии алкогольного опьянения на почве неприязненных отношений, возникших к потерпевшему, взял в ограде своего дома нож и вышел на улице, где находился потерпевший, продемонстрировал ему нож, которым нанес 1 удар в живот, причинив телесное повреждение, которое расценивается как тяжкий вред здоровью челове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еступления обвиняемому грозит наказание в виде лишения свободы на срок </w:t>
      </w:r>
      <w:r>
        <w:rPr>
          <w:color w:val="000000"/>
          <w:sz w:val="28"/>
          <w:szCs w:val="28"/>
          <w:shd w:fill="FFFFFF" w:val="clear"/>
        </w:rPr>
        <w:t>до 10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Уголовное дело рассмотрит по существу Татарский районный суд (постоянное судебное присутствие в с.Усть-Тар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</w:t>
        <w:tab/>
        <w:tab/>
        <w:tab/>
        <w:tab/>
        <w:t xml:space="preserve">   </w:t>
        <w:tab/>
        <w:tab/>
        <w:t xml:space="preserve">             О.А. Сочн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рокуратура Усть-Таркского района направила в суд уголовное дело в отношении жителя села по обвинению в хищении денежных средств с банковского сче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Усть-Таркского района Ольга Сочнева утвердила обвинительное заключение по уголовному делу в отношении 38-летней местной жительниц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обвиняется в совершении преступления, предусмотренного  п.Г ч.3 ст. 158 УК РФ (в краже денежных средств, совершенной с банковского счета, с причинением значительного ущерба гражданину)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ерсии следствия, женщина  еще летом 2021 года в ходе распития спиртного, воспользовавшись тем, что владелец банковских карт забыл их на столе, похитила карты с целью хищения денежных средств. Находившихся на счетах потерпевш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, используя карты оплачивала покупки в магазина с.Усть-Тарка и г.Татарска, а затем,  зная ПИН-код банковской карты сняла в банкомате со счета потерпевшего 30 000 руб, причинив ему значительный материа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преступления обвиняемой грозит наказание в виде лишения свободы на ср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6 лет </w:t>
      </w:r>
      <w:r>
        <w:rPr>
          <w:rFonts w:cs="Times New Roman" w:ascii="Times New Roman" w:hAnsi="Times New Roman"/>
          <w:sz w:val="28"/>
          <w:szCs w:val="28"/>
        </w:rPr>
        <w:t xml:space="preserve">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рассмотрит по существу Татарский районный суд (постоянное судебное присутствие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</w:t>
        <w:tab/>
        <w:tab/>
        <w:tab/>
        <w:tab/>
        <w:t xml:space="preserve">   </w:t>
        <w:tab/>
        <w:tab/>
        <w:t xml:space="preserve">             О.А. Сочне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2:00Z</dcterms:created>
  <dc:creator>qw</dc:creator>
  <dc:description/>
  <dc:language>en-US</dc:language>
  <cp:lastModifiedBy>SSD</cp:lastModifiedBy>
  <cp:lastPrinted>2022-11-02T16:44:00Z</cp:lastPrinted>
  <dcterms:modified xsi:type="dcterms:W3CDTF">2022-11-03T02:22:00Z</dcterms:modified>
  <cp:revision>2</cp:revision>
  <dc:subject/>
  <dc:title/>
</cp:coreProperties>
</file>