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ркуль-Матюш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. 2014 г.                         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бухгалтера Юнг Ю.В. о внесении изменений в бюджет за 1 квартал 2014 года Совет депутатов Яркуль-Матюшкинского сельсовет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изменения в бюдж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НЕСТИ</w:t>
      </w:r>
      <w:r>
        <w:rPr>
          <w:rFonts w:cs="Times New Roman" w:ascii="Times New Roman" w:hAnsi="Times New Roman"/>
          <w:sz w:val="28"/>
          <w:szCs w:val="28"/>
        </w:rPr>
        <w:t xml:space="preserve"> со ст. 225 КБК 04096200405244 (Работы, услуги по содержанию имущества; Реализация ДЦП «Развитие дорог (Прочие закупки для гос. нужд)») - 162900,0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СТАТЬЮ</w:t>
      </w:r>
      <w:r>
        <w:rPr>
          <w:rFonts w:cs="Times New Roman" w:ascii="Times New Roman" w:hAnsi="Times New Roman"/>
          <w:sz w:val="28"/>
          <w:szCs w:val="28"/>
        </w:rPr>
        <w:t xml:space="preserve"> 225 КБК 04096200060244 (Работы, услуги по содержанию имущества; Софинансирование расходов (Прочие закупки для гос. нужд)) – 1629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ркуль-Матюшкинского сельсовет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________________С.Н. Проценко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уль-Матюш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Ж.Л. Федорова</w:t>
      </w:r>
    </w:p>
    <w:sectPr>
      <w:type w:val="continuous"/>
      <w:pgSz w:w="11906" w:h="16838"/>
      <w:pgMar w:left="14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5:00Z</dcterms:created>
  <dc:creator>Admin</dc:creator>
  <dc:description/>
  <cp:keywords/>
  <dc:language>en-US</dc:language>
  <cp:lastModifiedBy>USER</cp:lastModifiedBy>
  <cp:lastPrinted>2014-03-27T16:23:00Z</cp:lastPrinted>
  <dcterms:modified xsi:type="dcterms:W3CDTF">2014-06-05T03:19:00Z</dcterms:modified>
  <cp:revision>5</cp:revision>
  <dc:subject/>
  <dc:title/>
</cp:coreProperties>
</file>