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УЛЬ-МАТЮШ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Р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-Матю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 села Яркуль-Матюшкино Яркуль-Матюшкинского сельсовета Усть-Таркского района Новосибирской области на 2013-2017 гг. и на период до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        № 416-ФЗ «О водоснабжении и водоотведении», руководствуясь Уставом Яркуль-Матюшкинского сельсовета,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Схему водоснабжения села Яркуль-Матюшкино Яркуль-Матюшкинского сельсовета Усть-Таркского района Новосибирской области на период на 2013 – 2017 гг. и на период до 2023 г.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/>
        <w:t>2. Определить единой водоснабжающей организацией на территории Яркуль-Матюшкинского сельсовета муниципальное унитарное предприятие «Яркуль-Матюшкинское жилищно-коммунальное хозяйст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ллетене органов местного самоуправления Усть-Таркского района и на официальном сайте администрации Яркуль-Матюшкинского сельсовета в сети Интернет.</w:t>
      </w:r>
    </w:p>
    <w:p>
      <w:pPr>
        <w:pStyle w:val="22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2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Яркуль-Матюш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Таркского района Новосибирской области                           С.Н. Проценко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1205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i/>
      <w:iCs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i/>
      <w:iCs/>
      <w:strike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i/>
      <w:iCs/>
      <w:strike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3pt0ptExact">
    <w:name w:val="Основной текст + 13 pt;Интервал 0 pt Exac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andara125pt0ptExact">
    <w:name w:val="Основной текст + Candara;12;5 pt;Интервал 0 pt Exact"/>
    <w:qFormat/>
    <w:rPr>
      <w:rFonts w:ascii="Candara" w:hAnsi="Candara" w:eastAsia="Candara" w:cs="Candar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0ptExact">
    <w:name w:val="Основной текст (6) +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0ptExact1">
    <w:name w:val="Основной текст (6)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1pt0ptExact">
    <w:name w:val="Основной текст + 11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125pt0ptExact1">
    <w:name w:val="Основной текст + Candara;12;5 pt;Курсив;Интервал 0 pt Exact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Tahoma75pt0ptExact">
    <w:name w:val="Основной текст + Tahoma;7;5 pt;Полужирный;Интервал 0 pt Exact"/>
    <w:qFormat/>
    <w:rPr>
      <w:rFonts w:ascii="Tahoma" w:hAnsi="Tahoma" w:eastAsia="Tahoma" w:cs="Tahoma"/>
      <w:b/>
      <w:bCs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владимир</dc:creator>
  <dc:description/>
  <cp:keywords/>
  <dc:language>en-US</dc:language>
  <cp:lastModifiedBy>Админ</cp:lastModifiedBy>
  <cp:lastPrinted>2014-03-17T10:16:00Z</cp:lastPrinted>
  <dcterms:modified xsi:type="dcterms:W3CDTF">2014-06-04T09:40:00Z</dcterms:modified>
  <cp:revision>27</cp:revision>
  <dc:subject/>
  <dc:title>ПОСТАНОВЛЕНИЕ                        ПРОЕКТ</dc:title>
</cp:coreProperties>
</file>