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Яркуль-Матюшкинского сельсовета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Тар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. Яркуль-Матюшк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О закреплении кодов классификации доход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главным администратором доход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ного бюджета администрацие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куль-Матюшкинского сельсовет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Таркского района Новосибирской области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В соответствии с п. 2 ст. 20 Бюджетного кодекса Российской Федерации дополнить состав кодов классификации доходов на 2013 год и плановый период 2014-2015 годов, закрепленных за главным администратором доходов местного бюджета администрацией Яркуль-Матюшкинского сельсовета Усть-Таркского района Новосибирской области решением сессии Совета  депутатов Яркуль – Матюшкинского сельсовета от 19.12.2012 года № 133 «О бюджете Яркуль-Матюшкинского сельсовета Усть-Таркского района на 2013 год и плановый период 2014-2015 годов» следующим кодом доходов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830"/>
      </w:tblGrid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30241000001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Яркуль-Матюшкинского сельсовет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Таркского района Новосибирской области                          С.Н. Проценк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4:00Z</dcterms:created>
  <dc:creator>USER</dc:creator>
  <dc:description/>
  <cp:keywords/>
  <dc:language>en-US</dc:language>
  <cp:lastModifiedBy>Админ</cp:lastModifiedBy>
  <cp:lastPrinted>2013-07-15T11:28:00Z</cp:lastPrinted>
  <dcterms:modified xsi:type="dcterms:W3CDTF">2014-06-04T09:31:00Z</dcterms:modified>
  <cp:revision>3</cp:revision>
  <dc:subject/>
  <dc:title>АДМИНИСТРАЦИЯ </dc:title>
</cp:coreProperties>
</file>