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Яркуль-Матюшкинского сельсовет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восибирской области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. Яркуль-Матюшкино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лана «Противодействие коррупции в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Яркуль-Матюшкинском сельсовете  на  2013- 2015 годы»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В целях создания системы по предупреждению коррупционных действий,   влияющих на эффективность деятельности органов местного самоуправления,     защиту прав и законных интересов граждан и общества от проявлений коррупции на территории Яркуль-Матюшкинского сельсовета, руководствуясь Федеральным законом от 25.12.2008 № 273-ФЗ «О противодействии коррупции», Национальным планом противодействия коррупции, утвержденным Президентом Российской Федерации от 31.07.2008  № 1568,  Законом Новосибирской  области от 27.04..2008 N 486 –ОЗ  "О профилактике  коррупции в Новосибирской области и Уставом поселения,</w:t>
      </w:r>
    </w:p>
    <w:p>
      <w:pPr>
        <w:pStyle w:val="Style14"/>
        <w:shd w:fill="FFFFFF" w:val="clea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  <w:br/>
        <w:t xml:space="preserve">1. Утвердить план «Противодействие коррупции в Яркуль-Матюшкинском сельсовете на </w:t>
      </w:r>
      <w:r>
        <w:rPr>
          <w:sz w:val="28"/>
          <w:szCs w:val="28"/>
        </w:rPr>
        <w:t>2013</w:t>
      </w:r>
      <w:r>
        <w:rPr>
          <w:color w:val="000000"/>
          <w:sz w:val="28"/>
          <w:szCs w:val="28"/>
        </w:rPr>
        <w:t>-2015 годы»   (прилагается).</w:t>
        <w:br/>
        <w:t>2. Муниципальному   учреждению МКУК « Яркуль-Матюшкинский КДЦ »  не позднее 01 июня  2013 года разработать ведомственные антикоррупционные  мероприятия.</w:t>
        <w:br/>
        <w:t>3. Контроль над  реализацией  плана возлагаю на себя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Яркуль-Матюшкинского сельсовета</w:t>
      </w:r>
    </w:p>
    <w:p>
      <w:pPr>
        <w:pStyle w:val="Normal"/>
        <w:rPr/>
      </w:pPr>
      <w:r>
        <w:rPr>
          <w:sz w:val="28"/>
          <w:szCs w:val="28"/>
        </w:rPr>
        <w:t>Усть-Таркского района Новосибирской области                          С.Н. Проценко</w:t>
      </w:r>
    </w:p>
    <w:p>
      <w:pPr>
        <w:pStyle w:val="Style14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jc w:val="right"/>
        <w:rPr>
          <w:color w:val="000000"/>
        </w:rPr>
      </w:pPr>
      <w:r>
        <w:rPr/>
        <w:t xml:space="preserve">Приложение                                                                                              </w:t>
      </w:r>
    </w:p>
    <w:p>
      <w:pPr>
        <w:pStyle w:val="Heading1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 постановлению</w:t>
      </w:r>
    </w:p>
    <w:p>
      <w:pPr>
        <w:pStyle w:val="Heading1"/>
        <w:shd w:fill="FFFFFF" w:val="clear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лавы Яркуль-Матюшкинского                сельсовета</w:t>
      </w:r>
    </w:p>
    <w:p>
      <w:pPr>
        <w:pStyle w:val="Heading1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b/>
          <w:color w:val="000000"/>
        </w:rPr>
        <w:t>ПЛАН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</w:rPr>
        <w:t xml:space="preserve">антикоррупционных мероприятий на территории 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Яркуль-Матюшкинского сельсовета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320"/>
        <w:gridCol w:w="2158"/>
        <w:gridCol w:w="111"/>
        <w:gridCol w:w="1866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ероприятия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й исполнитель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вовое  обеспечение  мер  противодействия коррупции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</w:rPr>
              <w:t>1.1.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экспертизы проектов муниципальных нормативных актов и  нормативных правовых актов  на коррупциогенность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антикоррупционной экспертизе  документов поселения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3</w:t>
            </w:r>
            <w:r>
              <w:rPr>
                <w:color w:val="000000"/>
              </w:rPr>
              <w:t>-2015годы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</w:rPr>
              <w:t>1.2.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ведение муниципальных нормативных правовых актов в соответствие с федеральным антикоррупционным законодательством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2 полугодие </w:t>
              <w:br/>
            </w:r>
            <w:r>
              <w:rPr/>
              <w:t xml:space="preserve">2013 </w:t>
            </w: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вершенствование муниципального управления.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</w:rPr>
              <w:t>2.1.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работка  и утверждение административных регламентов предоставления муниципальных услуг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Первое полугодие </w:t>
            </w:r>
            <w:r>
              <w:rPr/>
              <w:t xml:space="preserve">2013 </w:t>
            </w:r>
            <w:r>
              <w:rPr>
                <w:color w:val="000000"/>
              </w:rPr>
              <w:t>- 2015 года  в соответствии       с планом - графиком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</w:rPr>
              <w:t>2.2.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ить   соблюдение требований  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при размещении муниципальных заказов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Муниципальные учреждения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</w:rPr>
              <w:t>2.3.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Организовать через управление экономического развития администрации района внедрение и применение современных электронных технологий при размещении муниципальных заказов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Муниципальные учреждения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>01</w:t>
            </w:r>
            <w:r>
              <w:rPr>
                <w:color w:val="000000"/>
              </w:rPr>
              <w:t>3-2015 годы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</w:rPr>
              <w:t>2.4.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Организовать через управление экономического развития администрации района повышение профессиональной подготовки сотрудников, занятых в сфере размещения муниципального заказа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Муниципальные учреждения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</w:rPr>
              <w:t>2.5.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экспертизы документов на предмет антикоррупционности при подготовке проектов муниципальных правовых актов в сфере размещения муниципальных заказов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антикоррупционной экспертизе документов  поселения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6.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Осуществление  мероприятий по реализации полномочий администрации поселения  в сфере управления и распоряжения муниципальным имуществом,  в том числе земельными участками, находящимися под объектами муниципальной собственности  в соответствии с законодательством и нормативными правовыми актами органов местного самоуправления. Организовать проведение торгов (конкурсов, аукционов) по продаже права на заключение договора аренды земельных участков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3</w:t>
            </w:r>
            <w:r>
              <w:rPr>
                <w:color w:val="000000"/>
              </w:rPr>
              <w:t>-2015 годы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</w:rPr>
              <w:t>2.7.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вентаризации муниципального имущества на предмет выявления имущества, не используемого для реализации полномочий администрации поселения 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3</w:t>
            </w:r>
            <w:r>
              <w:rPr>
                <w:color w:val="000000"/>
              </w:rPr>
              <w:t>-2015 годы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</w:rPr>
              <w:t>2.8.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Разработка и предоставление в Совет депутатов Яркуль-Матюшкинского сельсовета типовых положений о  формировании, ведении и обязательного опубликования перечня муниципального имущества для предоставления его во владение или в пользование на долгосрочной основе субъектам малого и среднего предпринимательства и организациям, образующим инфраструктуру их поддержки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полугодие</w:t>
              <w:br/>
            </w:r>
            <w:r>
              <w:rPr/>
              <w:t>2013</w:t>
            </w:r>
            <w:r>
              <w:rPr>
                <w:color w:val="000000"/>
              </w:rPr>
              <w:t xml:space="preserve"> год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</w:rPr>
              <w:t>2.9.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работка типового порядка предоставления в аренду муниципального имущества, включенного в перечень муниципального имущества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их поддержки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2 полугодие  </w:t>
              <w:br/>
              <w:t>2013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года  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</w:rPr>
              <w:t>2.10.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недрение в практику положений Федерального закона № 83-ФЗ и совершенствование работы по  правовому обеспечению  муниципальных  учреждений поселения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Муниципальные учреждения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3</w:t>
            </w:r>
            <w:r>
              <w:rPr>
                <w:color w:val="000000"/>
              </w:rPr>
              <w:t>-2015 год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3. Совершенствование   муниципальной службы </w:t>
            </w:r>
            <w:r>
              <w:rPr>
                <w:rStyle w:val="StrongEmphasis"/>
              </w:rPr>
              <w:t>и деятельности  учреждений</w:t>
            </w:r>
            <w:r>
              <w:rPr>
                <w:rStyle w:val="StrongEmphasis"/>
                <w:color w:val="000000"/>
              </w:rPr>
              <w:t>.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</w:rPr>
              <w:t>3.1.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Разработка и внедрение механизмов контроля над  соблюдением положений Федерального закона № 25-ФЗ «О </w:t>
            </w:r>
            <w:r>
              <w:rPr/>
              <w:t>муниципальной  службе в  РФ» и Федерального закона № 280-ФЗ,</w:t>
            </w:r>
            <w:r>
              <w:rPr>
                <w:color w:val="000000"/>
              </w:rPr>
              <w:t xml:space="preserve"> в том числе: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rPr/>
            </w:pPr>
            <w:r>
              <w:rPr/>
              <w:t>Муниципальные учреждения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3</w:t>
            </w:r>
            <w:r>
              <w:rPr>
                <w:color w:val="000000"/>
              </w:rPr>
              <w:t>-2015 годы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.2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  мер по формированию кадрового резерва муниципальной службы на конкурсной основе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по плану работы конкурсной комиссии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.3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беспечение перехода на новый порядок предоставления сведений о доходах, об имуществе и обязательствах имущественного характера  муниципального служащего и членов его </w:t>
            </w:r>
            <w:r>
              <w:rPr/>
              <w:t>семьи,  руководителей муниципальных учреждений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ежегодно, </w:t>
              <w:br/>
              <w:t xml:space="preserve">с 1 квартала </w:t>
              <w:br/>
            </w:r>
            <w:r>
              <w:rPr/>
              <w:t>2013</w:t>
            </w:r>
            <w:r>
              <w:rPr>
                <w:color w:val="000000"/>
              </w:rPr>
              <w:t xml:space="preserve"> год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.4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Проведение выборочных проверок </w:t>
            </w:r>
            <w:r>
              <w:rPr/>
              <w:t>муниципальных служащих   и руководителей бюджетных  учреждений</w:t>
            </w:r>
            <w:r>
              <w:rPr>
                <w:color w:val="000000"/>
              </w:rPr>
              <w:t xml:space="preserve"> на предмет их участия в предпринимательской деятельности, управления коммерческими   структурами, оказания непредусмотренного законом содействия физическим или юридическим лицам с использованием служебного положения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rPr/>
            </w:pPr>
            <w:r>
              <w:rPr/>
              <w:t>Муниципальные учреждения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3</w:t>
            </w:r>
            <w:r>
              <w:rPr>
                <w:color w:val="000000"/>
              </w:rPr>
              <w:t>- 2015 годы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</w:rPr>
              <w:t>3.5.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недрение в практику механизма ротации муниципальных служащих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3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</w:rPr>
              <w:t>3.6.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облюдения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3-</w:t>
            </w:r>
            <w:r>
              <w:rPr>
                <w:color w:val="000000"/>
              </w:rPr>
              <w:t>2015 годы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</w:rPr>
              <w:t>3.7.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Проведение анализа обращений граждан, поступающих в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ю поселения, на предмет наличия информации о фактах коррупции со стороны муниципальных служащих,  </w:t>
            </w:r>
            <w:r>
              <w:rPr/>
              <w:t>руководителей муниципальных учреждений,</w:t>
            </w:r>
            <w:r>
              <w:rPr>
                <w:color w:val="000000"/>
              </w:rPr>
              <w:t xml:space="preserve"> принятие мер, направленных на более эффективное и действенное предупреждение коррупционных проявлений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4"/>
              <w:rPr/>
            </w:pPr>
            <w:r>
              <w:rPr/>
              <w:t>Муниципальные учреждения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3-</w:t>
            </w:r>
            <w:r>
              <w:rPr>
                <w:color w:val="000000"/>
              </w:rPr>
              <w:t xml:space="preserve"> 2015 годы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</w:rPr>
              <w:t>3.8.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недрение системы электронного документооборота с органами местного самоуправления района и государственными органами 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 год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3.9.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инятие нормативного правового акта   о Порядке предоставления сведений о доходах руководителей бюджетных учреждений. 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3-2015 годы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</w:rPr>
              <w:t>3.10.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рганизация  проведения лекционного цикла  для муниципальных служащих по вопросам предупреждения коррупции и   соблюдения общих принципов служебного поведения муниципального служащего, руководителей  учреждений, а также по вопросам этики и морали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4"/>
              <w:rPr/>
            </w:pPr>
            <w:r>
              <w:rPr/>
              <w:t>Муниципальные учреждения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3-</w:t>
            </w:r>
            <w:r>
              <w:rPr>
                <w:color w:val="000000"/>
              </w:rPr>
              <w:t>2015 годы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. Взаимодействие местного самоуправления  и общества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</w:rPr>
              <w:t>4.1.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Разработка перечня мероприятий по информированию граждан о проводимых мероприятиях   по противодействию </w:t>
            </w:r>
            <w:r>
              <w:rPr/>
              <w:t>коррупции  в поселении,  вовлечение  граждан в участие в мероприятия</w:t>
            </w:r>
            <w:r>
              <w:rPr>
                <w:color w:val="000000"/>
              </w:rPr>
              <w:t xml:space="preserve">  антикоррупционного  характера, а именно: </w:t>
            </w:r>
          </w:p>
        </w:tc>
        <w:tc>
          <w:tcPr>
            <w:tcW w:w="2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Муниципальные учреждения 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013</w:t>
            </w:r>
            <w:r>
              <w:rPr>
                <w:color w:val="000000"/>
              </w:rPr>
              <w:t>-2015 годы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  Размещение на  официальном сайте  администрации поселения информацию по теме «Противодействие коррупции», утверждение Совета  по противодействию коррупции.</w:t>
            </w:r>
          </w:p>
        </w:tc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  <w:r>
              <w:rPr/>
              <w:t xml:space="preserve"> 2013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г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5. Мероприятия  по повышению профессионального уровня 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</w:rPr>
              <w:t>5.1.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методов, направленных на усиление антикоррупционной составляющей при проведении культурных, массовых, досуговых мероприятий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</w:rPr>
              <w:t>Муниципальные учреждения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</w:rPr>
              <w:t>5.2.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работка и внедрение мер по повышению квалификации руководителей учреждений культуры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униципальные учреждения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жегодно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334D55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7:00Z</dcterms:created>
  <dc:creator>Пользователь</dc:creator>
  <dc:description/>
  <cp:keywords/>
  <dc:language>en-US</dc:language>
  <cp:lastModifiedBy>Админ</cp:lastModifiedBy>
  <dcterms:modified xsi:type="dcterms:W3CDTF">2014-06-04T09:27:00Z</dcterms:modified>
  <cp:revision>2</cp:revision>
  <dc:subject/>
  <dc:title>Администрация</dc:title>
</cp:coreProperties>
</file>