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РКУЛЬ-МАТЮШКИНСКОГО СЕЛЬСОВЕТА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Ь-ТАРКСКОГО РАЙОНА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. Яркуль-Матюшкино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гарантирующего поставщика холодного водоснабжения</w:t>
      </w:r>
    </w:p>
    <w:p>
      <w:pPr>
        <w:pStyle w:val="ConsPlusNormal"/>
        <w:bidi w:val="0"/>
        <w:ind w:left="0" w:right="0"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елении.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   Признать гарантирующим поставщиком холодного водоснабжения на территории поселения «Яркуль-Матюшкинский сельсовет», МУП «Яркуль-Матюшкинское ЖКХ». 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 границы зоны деятельности МУП «Яркуль-Матюшкинское ЖКХ»,  соответствующие административным границам населенных пунктов с.Яркуль-Матюшкино, д.Новоалександровка, п.Майский Яркуль-Матюшкинского сельсовета за исключением территории, соответствующей зоне деятельности  ЗАО «Яркуль-Матюшкинское»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 и подлежит размещению на официальном сайте местной админист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иректору МУП «Яркуль-Матюшкинское ЖКХ» Массон И.М.  согласовать  границы  технологической ответственности с ЗАО «Яркуль-Матюшкинское»,  обеспечить заключение договоров холодного водоснабжения с абонент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Яркуль-Матюшкинского сельсовет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Усть-Таркского района Новосибирской области                                     С.Н. Проц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Гагеман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6-619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</Words>
  <Characters>1176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6:30:00Z</dcterms:created>
  <dc:creator>user</dc:creator>
  <dc:description/>
  <dc:language>en-US</dc:language>
  <cp:lastModifiedBy/>
  <cp:lastPrinted>2013-08-15T15:01:00Z</cp:lastPrinted>
  <dcterms:modified xsi:type="dcterms:W3CDTF">2014-06-04T16:30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