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УЛЬ-МАТЮШК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ркуль-Матюш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законопослушного поведения участников дорожного движения на территории Яркуль-Матюшкинского сельсовета Усть-Таркского района Новосибирской области на 2017-2020 годы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части 4 статьи 6 Федерального закона № 196 от 10 декабря 1995 года «О безопасности дорожного движения», Распоряжения Правительства Российской Федерации от 27 октября 2012 года № 1995-р «О концепции федеральной целевой программы «Повышение безопасности дорожного движения в 2014-2020 годах» и Федерального закона от 0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Яркуль-Матюшкинского сельсовета Усть-Таркского района Новосибирской област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Формирование законопослушного поведения участников дорожного движения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ркуль-Матюш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ь-Таркского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 на 2017-2020 годы» (приложение № 1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бюллетене органов местного самоуправления Усть-Таркского района и разместить на официальном сайте администрации Яркуль-Матюшкин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ь-Тарк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в сети Интернет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ркуль-Матюш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ь-Таркского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                               А.К. Теренть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А.Ю. Терентьев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26-619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ркуль-Матюш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ь-Таркского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1"/>
        <w:spacing w:lineRule="atLeast" w:line="10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аконопослушного поведения участников дорожного движения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ркуль-Матюшк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ь-Таркского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 на 2017-2020 годы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 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Формирование законопослушного поведения участников дорожного движ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Яркуль-Матюшк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сть-Тарк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Новосибирской области на 2017-2020 годы» (далее – Программа)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4 ст. 6 Федерального закона № 196 от 10 декабря 1995 года «О безопасности дорожного движения», Распоряжение Правительства РФ от 27 октября 2012 года N 1995-р "О Концепции федеральной целевой программы "Повышение безопасности дорожного движения в 2014-2020 годах". Уста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Яркуль-Матюшк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.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Яркуль-Матюшк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сть-Тарк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Новосибирской области, адрес: 632181 Новосибирская област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сть-Тарк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с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Яркуль-Матюшки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48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Яркуль-Матюшк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, МКО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ркуль-Матюшкинская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 (по согласованию)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рожно-транспортных происшествий и тяжести их последствий.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контрольно-надзорной деятельности в сфере обеспечения безопасности дорожного движения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организации движения транспорта и пешеходов в поселении;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етского дорожно</w:t>
              <w:softHyphen/>
              <w:t>-транспортного травматизма и по пропаганде безопасности дорожного движения.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рожно-транспортных происшествий и тяжести их последств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                               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– 2020  годы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осят организационный характер и не требуют финансиров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 2020 году количества дорожно-транспортных происшествий с пострадавшими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ся  Главо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Яркуль-Матюшк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блема опасности дорожного движения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ркуль-Матюшк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ь-Таркского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 связанная с автомобильным транспортом, в последнее десятилетие приобрела особую остроту, в связи с несоответствием дорожно</w:t>
        <w:softHyphen/>
        <w:t>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видами ДТП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ркуль-Матюшкинского </w:t>
      </w:r>
      <w:r>
        <w:rPr>
          <w:rFonts w:cs="Times New Roman" w:ascii="Times New Roman" w:hAnsi="Times New Roman"/>
          <w:sz w:val="28"/>
          <w:szCs w:val="28"/>
        </w:rPr>
        <w:t>сельсовета Усть-Таркского района Новосибирской области являются автомобильные наезды на препятствия, опрокидывания транспортных средств. Более       80 %     всех ДТП связаны с нарушениями Правил дорожного движения Российской Федерации водителями транспортных средств. Более    трети  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возрастающая мобильность на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 так и вне населенных пункт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и реализации Программы обусловлена следующими причинами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экономическая</w:t>
        <w:tab/>
        <w:t>острота проблемы;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отраслевой и межведомственный характер пробле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и приоритетных направлений профилактики ДТП и снижения тяжести их последств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  <w:bookmarkStart w:id="0" w:name="bookmark4"/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сокращение количества лиц, погибших в результате ДТП, и количества ДТП с пострадавшими. Это позволит снизить показатели аварийности и, следовательно, уменьшить социальную остроту проблемы. Условиями достижения целей Программы является решение следующих задач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 и профилактика ДТП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и движения транспорта и пешеходов в поселен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усматривается реализация таких мероприятий, ка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по профилактике и сокращению детского дорожно</w:t>
        <w:softHyphen/>
        <w:t xml:space="preserve">-транспортного травматизм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населения, особенно у детей, навыков безопасного поведения на дорог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4. Перечень мероприятий программы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</w:t>
        <w:softHyphen/>
        <w:t>-транспортного травматизма в поселении и повысить уровень правового созн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планировании ресурсного обеспечения Программы учитывалась реальная ситуация в финансово-бюджетной сфере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ркуль-Матюшкинского </w:t>
      </w:r>
      <w:r>
        <w:rPr>
          <w:rFonts w:cs="Times New Roman" w:ascii="Times New Roman" w:hAnsi="Times New Roman"/>
          <w:sz w:val="28"/>
          <w:szCs w:val="28"/>
        </w:rPr>
        <w:t>сельсовета, состояние аварийности, высокая экономическая и социально</w:t>
        <w:softHyphen/>
        <w:t>-демографическая значимость проблемы обеспечения безопасности дорожного движения, а также реальная возможность ее решения. Все мероприятия Программы носят организационный характер и не требуют финансиров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Программы осуществляет администра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ркуль-Матюшк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ь-Тарк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. Реализация и контроль за выполнением Программы Глав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ркуль-Матюшкинского </w:t>
      </w:r>
      <w:r>
        <w:rPr>
          <w:rFonts w:cs="Times New Roman" w:ascii="Times New Roman" w:hAnsi="Times New Roman"/>
          <w:sz w:val="28"/>
          <w:szCs w:val="28"/>
        </w:rPr>
        <w:t>сельсове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ркуль-Матюшки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ь-Таркского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ных мероприятий позволит приостановить рост ДТП с пострадавшими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ркуль-Матюшкинского </w:t>
      </w:r>
      <w:r>
        <w:rPr>
          <w:rFonts w:cs="Times New Roman" w:ascii="Times New Roman" w:hAnsi="Times New Roman"/>
          <w:sz w:val="28"/>
          <w:szCs w:val="28"/>
        </w:rPr>
        <w:t>сельсовета, обеспечить безопасные условия движения на местных автомобильных дорог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54:00Z</dcterms:created>
  <dc:creator>Админ</dc:creator>
  <dc:description/>
  <dc:language>en-US</dc:language>
  <cp:lastModifiedBy>1</cp:lastModifiedBy>
  <cp:lastPrinted>2017-06-28T12:01:00Z</cp:lastPrinted>
  <dcterms:modified xsi:type="dcterms:W3CDTF">2018-06-27T04:54:00Z</dcterms:modified>
  <cp:revision>2</cp:revision>
  <dc:subject/>
  <dc:title/>
</cp:coreProperties>
</file>