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УЛЬ-МАТЮШК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ркуль-Матю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29.03.2013 г</w:t>
        <w:tab/>
        <w:t xml:space="preserve">                                                                                            №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пропуска паводковых вод на территории Яркуль-Матюшкинского сельсовета</w:t>
      </w:r>
      <w:r>
        <w:rPr>
          <w:sz w:val="24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нижения риска возникновения чрезвычайных ситуаций при эксплуатации  объектов жилищно-коммунального хозяйства в период весеннего половодья и уменьшении последствий при их возникновении, в соответствии с Уставом поселени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очнить места возможных паводковых явлений на территории  населенных пунктов и наметить мероприятия по их недопущению (ликвидации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силами депутатского корпуса разъяснительную работу с населением  для принятия мер к очистке подворий от снега и отвода талых в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гласовать с ЗАО «Яркуль-Матюшкинское» и участком ДРСУ проведение работ по очистке дорог, объектов  хозяйственной деятельности от снега и отвода талых вод.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 согласованию  состав паводковой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Проценко С.Н. -  глава Яркуль-Матюшкинского сельсове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Даминов А.С. – директор ЖК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Наумов А.К. - главный инженер ЗАО «Яркуль-Матюшкинское»-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согласован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Иванин А.Г. -  мастер участка ДРСУ -  по соглас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 CYR"/>
          <w:sz w:val="24"/>
        </w:rPr>
        <w:t xml:space="preserve"> </w:t>
      </w:r>
      <w:r>
        <w:rPr>
          <w:sz w:val="28"/>
          <w:szCs w:val="28"/>
        </w:rPr>
        <w:t>Глава Яркуль-Матюшк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                       С.Н. Проц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агеман 26-6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7:00Z</dcterms:created>
  <dc:creator>yurist</dc:creator>
  <dc:description/>
  <cp:keywords/>
  <dc:language>en-US</dc:language>
  <cp:lastModifiedBy>Пользователь</cp:lastModifiedBy>
  <cp:lastPrinted>2013-04-04T14:57:00Z</cp:lastPrinted>
  <dcterms:modified xsi:type="dcterms:W3CDTF">2013-04-04T08:08:00Z</dcterms:modified>
  <cp:revision>5</cp:revision>
  <dc:subject/>
  <dc:title>ГЛАВА </dc:title>
</cp:coreProperties>
</file>