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5765</wp:posOffset>
                </wp:positionH>
                <wp:positionV relativeFrom="paragraph">
                  <wp:posOffset>40640</wp:posOffset>
                </wp:positionV>
                <wp:extent cx="2788920" cy="19126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91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 ТБЧСи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А.Ю.Морж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__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50.6pt;mso-wrap-distance-left:9.05pt;mso-wrap-distance-right:9.05pt;mso-wrap-distance-top:0pt;mso-wrap-distance-bottom:0pt;margin-top:3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отдела ТБЧСиМ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А.Ю.Морж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___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3255</wp:posOffset>
                </wp:positionH>
                <wp:positionV relativeFrom="paragraph">
                  <wp:posOffset>40640</wp:posOffset>
                </wp:positionV>
                <wp:extent cx="2514600" cy="168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ркуль-Матюшкинского сель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ь-Таркского района Новосибирской области                                                                    С.Н. Проц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(____________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2.6pt;mso-wrap-distance-left:9.05pt;mso-wrap-distance-right:9.05pt;mso-wrap-distance-top:0pt;mso-wrap-distance-bottom:0pt;margin-top:3.2pt;mso-position-vertical-relative:text;margin-left:2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Яркуль-Матюшкинского сель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ть-Таркского района Новосибирской области                                                                    С.Н. Процен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(____________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й обороны и защиты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Яркуль-Матюшкинского сельсовета Усть-Таркского района Новосибирской области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Яркуль-Матюшк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раткая оценка возможной обстановки на территории Усть-Таркского района, после нападения противника с применением современных средств пораж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jc w:val="center"/>
        <w:rPr/>
      </w:pPr>
      <w:r>
        <w:rPr/>
        <w:t>1.1. Общие сведения о Яркуль-Матюшкинском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Яркуль-Матюшкинского сельсовета  входит в состав Усть-Таркского района, территориально расположено в северо-восточной части Усть-Таркского района, в 45 км. к северу от райцентра с. Усть-Тарка , на расстоянии 95 км. к северу от ближайшей железнодорожной станции - Татарская. Граничит на северо- западе с МО Новосилишинский и Дубровинский сельсоветы Усть-Таркского района, на востоке с МО Венгеровского района Новосибирской области, на юго-востоке с МО Новоникольский сельсовет Усть-Таркского района Новосибирской области, на юге с МО Камышевский сельсовет Усть-Таркского района  Новосибирской области. Территория Яркуль-Матюшкинского сельсовета составляет 31418 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Яркуль-Матюшкинского сельсовета входит три поселения: с. Яркуль-Матюшкино, д. Новоалександровка, п. Майс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 3 населенных пунк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еографическое положени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йон расположен на </w:t>
      </w:r>
      <w:r>
        <w:rPr>
          <w:bCs/>
          <w:sz w:val="28"/>
          <w:szCs w:val="28"/>
        </w:rPr>
        <w:t>За́падно-Сиби́рской равни́не, которая</w:t>
      </w:r>
      <w:r>
        <w:rPr>
          <w:sz w:val="28"/>
          <w:szCs w:val="28"/>
        </w:rPr>
        <w:t xml:space="preserve"> занимает всю западную часть Сибири от Уральских гор на западе до Среднесибирского плоскогорья на востоке. На ней расположены регионы России и Казахстана. В геологическом плане территория опускается с юга на север, абсолютные высоты варьируются от 100 до 166 м. Представляет собой волнистую равнину высотой 100—150 м над уровнем моря; в южной части встречаются параллельные повышения — «гривы». Берёзовые колки перемежаются с болотами и лугово-степной растительностью. Территория сильно заболочена, в понижениях имеются пресные и солёные озёра, сфагновые болота и солончаковые луга. Один из важных районов молочного животноводства и земледелия Западной Сибири; значительные площади распаханы. Ведутся мелиоративные работы (осушение болот и т. п.).  По территории района на протяжении 112 км, протекает река Омь (общая длинна 1112 км) имеющая два притока: реку Тарка (36 км) и реку Елань (34 км). В районе около 140 озе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лимат</w:t>
      </w:r>
      <w:r>
        <w:rPr>
          <w:sz w:val="28"/>
          <w:szCs w:val="28"/>
        </w:rPr>
        <w:t xml:space="preserve"> - резко континентальный. Зима (ноябрь - март) холодная и малоснежная. Продолжительность безморозного периода в среднем составляет 113 - 115 дней. Круглый год преобладают ветры южные и юго - западные, иногда ураганные достигающие скорости 25-30 м/сек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:</w:t>
      </w:r>
    </w:p>
    <w:tbl>
      <w:tblPr>
        <w:tblW w:w="90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1701"/>
        <w:gridCol w:w="1700"/>
      </w:tblGrid>
      <w:tr>
        <w:trPr>
          <w:trHeight w:val="66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из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аленность райцентра от районного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ность от ближайшей ж/д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лений, входящих в сост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 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территории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8</w:t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на начало года)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возраст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в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нято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имущество в целом п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движимого имущества, находящегося в собственности в целом п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е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ий потенц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хозяйств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исло торговых точек, включая общепит</w:t>
            </w:r>
            <w:r>
              <w:rPr>
                <w:sz w:val="24"/>
                <w:szCs w:val="24"/>
              </w:rPr>
              <w:t xml:space="preserve">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на малых пред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раструктурное об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орог с твердым 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школьных образовательных учреждений (ДО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 в дошкольных образовательных учреждениях (ДО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544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посещающих 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реждений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ло мест в учреждениях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 в целом 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ищного фонд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е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линий электропередач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сточников теплоснабжения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централизованных источников теплоснабжения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теплов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 Возможные масштаб и характер последствий после нападения против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енной доктриной Российской Федерации. утвержденной Указом Президента РФ от 5 февраля 2010г № 146 «О военной доктрине Российской Федерации» вероятность глобальной войны ядерных держав друг против друга и применение оружия массового уничтожения другими государствами невысока, поэтому в качестве исходного положения при прогнозировании обстановки принимаем, что целенаправленные ядерные удары по уничтожению мирного населения района потенциальным противником не наносятся. В связи с этим прогнозирование обстановки будет осуществляться по наиболее вероятному сценарию военного конфликта с применением обычных современных средств пораж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ью применения таких обычных современных средств поражения (далее ССП) по объектам тыла является нанесение точечных ударов (вместо площадных бомбометаний) по критическим элементам объектов, в результате которых объект тыла теряет свою способность к нормальному функционированию и происходит поражение персонала объекта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применение противником оружия массового поражения  наиболее вероятно по объектам городов Новосибирск,  Омск, на территории Яркуль-Матюшкинского сельсовета  разрушений   населенных пунктов и объектов экономики не ожидается, однако возможно нарушение  энергоснабжения, что явится причиной выхода из строя водо- и теплоснабжения населения. 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, связи и оповещения населения из-за нарушений в электроснабжении частично  выйдет  из  строя,  но за счет использования автономных источников питания и восстановления ЛЭП и объектов энергоснабжения позволит  выполнять  задачи в соответствии, с предназначением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ых  магистралей    позволит   выполнить комплекс работ  по  выполнению мероприятий ГО:  доставку автомобильным транспортом эвакуированного населения,  доставку  продовольственных и непродовольственных товаров первой необходимости,  угля, газа, медикаментов и других запасов материальных средств, для  населения  района  и эвако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На территории Яркуль-Матюшкинского сельсовета  опасных производственных объектов, гидротехнических сооружений, представляющих собой вероятные цели для нанесения противником ракетных и авиационных ударов с использованием различных типов высокоточного оружия по территориям взаимодействующих муниципальных образований, территории которых отнесены к группам по гражданской обороне, поражение которых может привести к распространению радиоактивного загрязнения, химического, биологического заражения, затоплению (подтоплению) территории муниципального образования не имее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азмеры зон воздействия вторичных поражающ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и зон пожаров:</w:t>
      </w:r>
    </w:p>
    <w:p>
      <w:pPr>
        <w:pStyle w:val="Normal"/>
        <w:ind w:left="1418" w:firstLine="22"/>
        <w:jc w:val="both"/>
        <w:rPr/>
      </w:pPr>
      <w:r>
        <w:rPr>
          <w:sz w:val="28"/>
          <w:szCs w:val="28"/>
        </w:rPr>
        <w:t>* в зимнее время  и во время дождливого сезона</w:t>
        <w:tab/>
        <w:t>будут незначительны и ограничатся площадью поражаемого объекта и жилых строений вокруг него;</w:t>
      </w:r>
    </w:p>
    <w:p>
      <w:pPr>
        <w:pStyle w:val="Normal"/>
        <w:ind w:left="1418" w:firstLine="22"/>
        <w:jc w:val="both"/>
        <w:rPr>
          <w:sz w:val="28"/>
          <w:szCs w:val="28"/>
        </w:rPr>
      </w:pPr>
      <w:r>
        <w:rPr>
          <w:sz w:val="28"/>
          <w:szCs w:val="28"/>
        </w:rPr>
        <w:t>* в летнее засушливое время при поражении объектов экономики и управления возможно возникновение  ландшафтных и лесных пожаров,  с последующим переходом  на территорию населенных пунктов, что может привести к катастрофическим последствиям – уничтожении посевов, сенокосных угодий, жилых и общественных зданий и сооружений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и зон радиоактивного загрязнения при таком прогнозе обстановки будут незначительны, при преобладании западного ветра  возможно умеренное радиоактивное заражение территории со стороны города Омска, позволяющее не прекращать производственную деятельность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- площадь зон химического и биологического заражения отсутствует в связи с тем, что на территории района нет химически и биологически опасных объектов, а применение химического и биологического оружия противником по территории МО не прогнозируется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атастрофического затопления территорий не прогнозируется в связи с отсутствием гидротехнических сооружений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Данные об объёмах потерь и раз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бъемах возможных разрушений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зрушении или повреждении 1 группы объектов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* мостов через реку Омь в районе с.Богословка и с.Щербаки прерывается автомобильное сообщение с ближайшей железнодорожной станцией Татарская, осложняется обеспечение населения района основными необходимыми товарами, а также получение помощи от НАСФ  Татарского района при проведении АСиДНР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* УТЭ РУС и телевидения возникнет проблема обеспечения телефонной связью и интернетом населения и органов управле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зрушении или повреждении 2-й группы объектов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* подстанций, ЛЭП и объектов энергетики произойдет отключение объектов связи, управления и жизнеобеспечения; нарушится подача воды, возможны перебои с поставками товаров первой необходимости, перевозкой эваконаселения, а также  в работе объектов экономики из-за отсутствия ГС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зрушении 3-й группы объектов в теплое время года не повлечет за собой тяжелых последствий, а в зимнее время может повлечь за собой тяжелые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терях запасов пищевого сырья и продуктов питания, топлива и горючего:</w:t>
      </w:r>
    </w:p>
    <w:p>
      <w:pPr>
        <w:pStyle w:val="TextBody"/>
        <w:ind w:left="567" w:hanging="0"/>
        <w:jc w:val="both"/>
        <w:rPr/>
      </w:pPr>
      <w:r>
        <w:rPr>
          <w:b w:val="false"/>
          <w:sz w:val="28"/>
          <w:szCs w:val="28"/>
          <w:u w:val="none"/>
        </w:rPr>
        <w:t>* Потери сельскохозяйственного  производства  могут составить до 20% среднегодового уровня производства сельскохозяйственных  предприятий.  Потери крупного рогатого скота(в случае гибели сенокосных угодий и зерновых в ландшафтных пожарах) могут  составить до  30 %, озимых культур до 10 %. В целом сельскохозяйственное производство МО может потерять до 15 %  основных производствен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тери мощности местных объектов электроэнергетики могут составить до 50% при выводе из строя ТП  с. Яркуль-Матюшкино, при выводе из строя ТП-35/10, расположенных в населенных пунктах д. Новоалександровка и п. Майский  потери мощности могут снизиться на 10-2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воды из оценки возможной обстановки:</w:t>
      </w:r>
    </w:p>
    <w:p>
      <w:pPr>
        <w:pStyle w:val="2"/>
        <w:rPr/>
      </w:pPr>
      <w:r>
        <w:rPr>
          <w:sz w:val="28"/>
          <w:szCs w:val="28"/>
        </w:rPr>
        <w:t xml:space="preserve">В результате применения противником оружия современных средств поражения (далее ССП) и действия диверсионно-разведывательных групп противника (далее ДРГ) на территории сельсовета может возникнуть сложная обстановка по жизнеобеспечению населения электроэнергией, связью, водо- и теплоснабжением, прогнозируются перебои с поставкой ГСМ и продуктов первой необходимости. </w:t>
      </w:r>
    </w:p>
    <w:p>
      <w:pPr>
        <w:pStyle w:val="Western"/>
        <w:spacing w:before="0" w:after="0"/>
        <w:ind w:hanging="0"/>
        <w:rPr/>
      </w:pPr>
      <w:r>
        <w:rPr>
          <w:b w:val="false"/>
        </w:rPr>
        <w:t>а) Общие потери населения при применении противником ССП могут составить до 10 человек, в том числе:</w:t>
      </w:r>
    </w:p>
    <w:p>
      <w:pPr>
        <w:pStyle w:val="Western"/>
        <w:spacing w:before="0" w:after="0"/>
        <w:ind w:left="720" w:firstLine="720"/>
        <w:rPr>
          <w:b w:val="false"/>
          <w:b w:val="false"/>
        </w:rPr>
      </w:pPr>
      <w:r>
        <w:rPr>
          <w:b w:val="false"/>
        </w:rPr>
        <w:t>* санитарные потери – до 9 человек,</w:t>
      </w:r>
    </w:p>
    <w:p>
      <w:pPr>
        <w:pStyle w:val="Western"/>
        <w:spacing w:before="0" w:after="0"/>
        <w:ind w:left="720" w:firstLine="720"/>
        <w:rPr>
          <w:b w:val="false"/>
          <w:b w:val="false"/>
        </w:rPr>
      </w:pPr>
      <w:r>
        <w:rPr>
          <w:b w:val="false"/>
        </w:rPr>
        <w:t>* безвозвратные – до 1 человек.</w:t>
      </w:r>
    </w:p>
    <w:p>
      <w:pPr>
        <w:pStyle w:val="Western"/>
        <w:spacing w:before="0" w:after="0"/>
        <w:ind w:hanging="0"/>
        <w:rPr/>
      </w:pPr>
      <w:r>
        <w:rPr>
          <w:b w:val="false"/>
        </w:rPr>
        <w:t>б) численность пострадавших, нуждающихся в оказании первой помощи до 20 человек.</w:t>
      </w:r>
    </w:p>
    <w:p>
      <w:pPr>
        <w:pStyle w:val="Western"/>
        <w:spacing w:before="0" w:after="0"/>
        <w:ind w:hanging="0"/>
        <w:rPr/>
      </w:pPr>
      <w:r>
        <w:rPr>
          <w:b w:val="false"/>
        </w:rPr>
        <w:t>в) на территории Яркуль-Матюшкмнского сельсовета нет населения, подлежащего выводу (вывозу) из зон возможного радиоактивного загрязнения, химического и биологического заражения, зон затопления в связи с отсутствием данного вида опасностей;</w:t>
      </w:r>
    </w:p>
    <w:p>
      <w:pPr>
        <w:pStyle w:val="Western"/>
        <w:spacing w:before="0" w:after="0"/>
        <w:ind w:hanging="0"/>
        <w:rPr>
          <w:b w:val="false"/>
          <w:b w:val="false"/>
        </w:rPr>
      </w:pPr>
      <w:r>
        <w:rPr>
          <w:b w:val="false"/>
        </w:rPr>
        <w:t>г) В связи с тем, что прогнозируется слабое радиоактивное загрязнение территории, населения, подлежащего йодной профилактике нет;</w:t>
      </w:r>
    </w:p>
    <w:p>
      <w:pPr>
        <w:pStyle w:val="Western"/>
        <w:spacing w:before="0" w:after="0"/>
        <w:ind w:hanging="0"/>
        <w:rPr/>
      </w:pPr>
      <w:r>
        <w:rPr>
          <w:b w:val="false"/>
        </w:rPr>
        <w:t>д) В связи с удалением объектов энергетики, ЖКХ, складов ГСМ от жилых построек, при применении противником ССП жилой фонд практически не подвергнется разрушению, потребность пострадавшего населения муниципального образования во временном жилье составит не более 1%, на что потребуется 144 кв.м.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 Проведение аварийно-спасательных и других неотложных работ (далее – АСиДНР) будет затруднено слабой укомплектованностью НАСФ личным составом, инженерной техникой и специальным оборудованием. </w:t>
        <w:tab/>
        <w:t>Спасательные и другие неотложные работы в данном случае будут проводиться сохранившимися силами и средствами служб ГОЧС МО, направленные на  оказание помощи пострадавшему населению. Главными задачами АСиДНР будут являться восстановление движения автотранспорта, ликвидация очагов пожаров, как на объектах, так и лесных и ландшафтных, восстановление силовых электрических линий и телефонной связи, восстановление тепло- и водоснабжения населения, при разрушении мостов - наведение переправ и восстановления снабжения МО материальными ресурсами.</w:t>
      </w:r>
    </w:p>
    <w:p>
      <w:pPr>
        <w:pStyle w:val="Western"/>
        <w:spacing w:before="0" w:after="0"/>
        <w:ind w:hanging="0"/>
        <w:rPr>
          <w:b w:val="false"/>
          <w:b w:val="false"/>
        </w:rPr>
      </w:pPr>
      <w:r>
        <w:rPr>
          <w:b w:val="false"/>
        </w:rPr>
        <w:t>ж) численность сил гражданской обороны, необходимых для проведения АСДНР на территории МО:</w:t>
      </w:r>
    </w:p>
    <w:p>
      <w:pPr>
        <w:pStyle w:val="Western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ind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  <w:t>-перечислить все нештатные аварийно-спасательные формирования с\с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РАЗДЕЛ 2 </w:t>
      </w:r>
    </w:p>
    <w:p>
      <w:pPr>
        <w:pStyle w:val="TextBody"/>
        <w:rPr/>
      </w:pPr>
      <w:r>
        <w:rPr>
          <w:sz w:val="28"/>
          <w:szCs w:val="28"/>
        </w:rPr>
        <w:t xml:space="preserve">Выполнение мероприятий по гражданской обороне при приведении в готовность гражданской обороны. </w:t>
      </w:r>
    </w:p>
    <w:p>
      <w:pPr>
        <w:pStyle w:val="TextBody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мероприятий ГО при планомерном переводе системы ГО муниципального образования с мирного на военное  время, приведение в готовность органов исполнительной  власти,  НАСФ, служб ГО для выполнения возложенных задач планируется осуществить последовательно,  при  получении установленных сигналов на введение высших степеней готовности ГО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 получением распоряжения (сигнала) на проведение первоочередных мероприятий  1-ой  очереди  в системе ГО района выполнить следующие мероприятия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536"/>
      </w:tblGrid>
      <w:tr>
        <w:trPr>
          <w:trHeight w:val="1114" w:hRule="atLeast"/>
        </w:trPr>
        <w:tc>
          <w:tcPr>
            <w:tcW w:w="17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«Ч»+1,5 часов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и сбор руководящего состава и работников структурных подразделений (работников), уполномоченных на решение задач в области гражданской обороны, доведение обстановки и постановка задач по выполнению мероприятий, предусмотренных в перечне мероприятий по гражданской обороне первой очереди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«Ч»+2 часов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круглосуточного дежурства руководящего состава гражданской обороны в пунктах постоянного размещения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«Ч»+12 часа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в готовность защитных сооружений гражданской обороны, приспособленных подвальных и других помещений для укрытия работников организаций, продолжающих работу в военное время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«Ч»+48 часов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ускоренному завершению строительства и вводу в эксплуатацию защитных сооружений гражданской обороны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«Ч»+24 часа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воз на пункты выдачи средств индивидуальной защиты неработающему населению в количестве 7000 противогазов, приборов радиационной, химической разведки и дозиметрического контроля, индивидуальных противохимических пакетов и другого имущества, предназначенного для обеспечения населения и личного состава сил гражданской обороны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«Ч»+12 часов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готовность учреждений сети наблюдения и лабораторного контроля гражданской обороны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«Ч»+10 часов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готовности безопасных районов для размещения эвакуируемого населения, а также для размещения и хранения материальных и  культурных ценностей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«Ч»+16 часов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орядка проведения мероприятий по световой и другим видам маскировки, усиление охраны и противопожарной защиты организаций, отнесенных к категориям по гражданской обороне, организаций, имеющих потенциально опасные производственные объекты и эксплуатирующих их, а также организаций, имеющих важное оборонное и экономическое значение или представляющих высокую степень опасности возникновения чрезвычайных ситуаций природного и техногенного характера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«Ч»+48 часов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животноводческих ферм, сооружений и комплексов для обеспечения жизнедеятельности и защиты сельскохозяйственных животных, создание и укрытие в них запасов кормов и вод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 получением распоряжения (сигнала) на проведение первоочередных мероприятий 2 очереди, в системе ГО района выполнить следующие мероприят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725"/>
      </w:tblGrid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«Ч»+2 часа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и сбор руководящего состава и работников структурных подразделений (работников), уполномоченных на решение задач в области гражданской обороны, доведение обстановки и постановка задач по выполнению мероприятий, предусмотренных в перечне мероприятий по гражданской обороне второй очереди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«Ч»+2 часа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на круглосуточный режим работы (по сменам боевого расчета) руководящего состава гражданской обороны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«Ч»+12 часов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лную готовность системы связи и оповещения гражданской обороны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«Ч»+48 часов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готовность защитных сооружений гражданской обороны, метрополитенов, подвалов и других заглубленных сооружений для укрытия населения, культурных ценностей, находящихся в федеральной собственности, и архивных документов, хранящихся в федеральных архивах. Дооборудование, при необходимости, под противорадиационные укрытия подвальных и других заглубленных сооружений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«Ч»+12 часов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суточного дежурства групп и звеньев по обслуживанию защитных сооружений гражданской обороны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«Ч»+8 часов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готовность в пунктах постоянного размещения (без прекращения производственной деятельности) аварийно-спасательных формирований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«Ч»+20 часов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з запасов имущества гражданской обороны средств индивидуальной защиты и приборов дозиметрического контроля работникам организаций в городах, отнесенных к группам по гражданской обороне, и работникам организаций, отнесенных к категориям по гражданской обороне особой важности и первой категории, расположенных вне этих городов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«Ч»+24 часа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ммунизации населения по эпидемиологическим показаниям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«Ч»+24 часа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медицинских пунктов (санитарных постов) в организациях, продолжающих работу в военное время в городах, отнесенных к группам по гражданской обороне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«Ч»+24 часов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на круглосуточное дежурство постов радиационного и химического наблюдения, учреждений сети наблюдения и лабораторного контроля гражданской обороны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«Ч»+24 часа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вышению устойчивости функционирования объектов, необходимых для устойчивого функционирования экономики и выживания населения в военное время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«Ч»+24 часов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стейших средств индивидуальной защиты (при необходимости)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«Ч»+20 часов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возу в безопасные районы документов, необходимых для служебной деятельности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«Ч»+24 часа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готовительных мероприятий по переводу предприятий строительного комплекса на выпуск конструкций и оборудования для строительства быстровозводимых убежищ и противорадиационных укрыт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 получением распоряжения (сигнала) на проведение первоочередных мероприятий 3 очереди, в системе ГО района выполнить следующие мероприятия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605"/>
      </w:tblGrid>
      <w:tr>
        <w:trPr/>
        <w:tc>
          <w:tcPr>
            <w:tcW w:w="1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«Ч»+2 часа</w:t>
            </w:r>
          </w:p>
        </w:tc>
        <w:tc>
          <w:tcPr>
            <w:tcW w:w="6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и сбор руководящего состава и работников структурных подразделений (работников), уполномоченных на решение задач в области гражданской обороны, доведение обстановки и постановка задач по выполнению мероприятий, предусмотренных в перечне мероприятий по гражданской обороне третьей очереди</w:t>
            </w:r>
          </w:p>
        </w:tc>
      </w:tr>
      <w:tr>
        <w:trPr>
          <w:trHeight w:val="1265" w:hRule="atLeast"/>
        </w:trPr>
        <w:tc>
          <w:tcPr>
            <w:tcW w:w="1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«Ч»+До 30 суток</w:t>
            </w:r>
          </w:p>
        </w:tc>
        <w:tc>
          <w:tcPr>
            <w:tcW w:w="66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ство быстровозводимых противорадиационных укрытий на остальной территории Российской Федерации (по плану на расчетный год)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«Ч»+24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«Ч»+48 часов</w:t>
            </w:r>
          </w:p>
        </w:tc>
        <w:tc>
          <w:tcPr>
            <w:tcW w:w="6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ростейших укрытий для населения, не обеспеченного защитными сооружениями гражданской оборон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населенных пунктах, не отнесенных к группам по гражданской обороне, с учетом эваконаселения –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«Ч»+8 часов</w:t>
            </w:r>
          </w:p>
        </w:tc>
        <w:tc>
          <w:tcPr>
            <w:tcW w:w="6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расчетов на проведение эвакуационных мероприятий, развертывание сборных эвакуационных пунктов, пунктов посадки и высадки, приведение в готовность спланированного для эвакуации транспорта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«Ч»+24 часа</w:t>
            </w:r>
          </w:p>
        </w:tc>
        <w:tc>
          <w:tcPr>
            <w:tcW w:w="6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пасов имущества гражданской обороны, торговой сети и сети общественного питания к первоочередному обеспечению эвакуируемого населения в безопасных районах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«Ч»+24 часа</w:t>
            </w:r>
          </w:p>
        </w:tc>
        <w:tc>
          <w:tcPr>
            <w:tcW w:w="6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защите запасов имущества гражданской обороны и источников водоснабжения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605"/>
      </w:tblGrid>
      <w:tr>
        <w:trPr/>
        <w:tc>
          <w:tcPr>
            <w:tcW w:w="1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часов</w:t>
            </w:r>
          </w:p>
        </w:tc>
        <w:tc>
          <w:tcPr>
            <w:tcW w:w="6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 по непосредственной подготовке к выполнению мероприятий по планам гражданской обороны и защиты населения (планам гражданской обороны)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суток</w:t>
            </w:r>
          </w:p>
        </w:tc>
        <w:tc>
          <w:tcPr>
            <w:tcW w:w="6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ов гражданской обороны и защиты населения (планов гражданской обороны), формализованных документов по гражданской обороне и основных показателей гражданской обороны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уток</w:t>
            </w:r>
          </w:p>
        </w:tc>
        <w:tc>
          <w:tcPr>
            <w:tcW w:w="6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орядка взаимодействия и обмена информацией в области гражданской обороны при выполнении мероприятий по гражданской обороне первой, второй и третьей очередей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уток</w:t>
            </w:r>
          </w:p>
        </w:tc>
        <w:tc>
          <w:tcPr>
            <w:tcW w:w="6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остава, должностных лиц, уполномоченных на решение задач в области гражданской обороны и входящих в составы оперативных групп, выводимых на запасные пункты управления, задач и порядка их работы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уток</w:t>
            </w:r>
          </w:p>
        </w:tc>
        <w:tc>
          <w:tcPr>
            <w:tcW w:w="6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систем связи и оповещения гражданской обороны</w:t>
            </w:r>
          </w:p>
        </w:tc>
      </w:tr>
      <w:tr>
        <w:trPr>
          <w:trHeight w:val="991" w:hRule="atLeast"/>
        </w:trPr>
        <w:tc>
          <w:tcPr>
            <w:tcW w:w="1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уток</w:t>
            </w:r>
          </w:p>
        </w:tc>
        <w:tc>
          <w:tcPr>
            <w:tcW w:w="6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ов поставок продукции (работ, услуг) для обеспечения выполнения мероприятий по гражданской обороне, осуществляемых по мобилизационному плану экономики Российской Федерации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уток</w:t>
            </w:r>
          </w:p>
        </w:tc>
        <w:tc>
          <w:tcPr>
            <w:tcW w:w="6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 органами военного управления маршрутов, порядка использования транспортных средств, техники и коммуникаций для проведения эвакуационных мероприятий и создания группировки сил гражданской обороны в безопасных районах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месяцев</w:t>
            </w:r>
          </w:p>
        </w:tc>
        <w:tc>
          <w:tcPr>
            <w:tcW w:w="6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отовности федеральных органов исполнительной власти, субъектов Российской Федерации, муниципальных образований и организаций к ведению гражданской обороны, представление докладов о ходе непосредственной подготовки к выполнению мероприятий по гражданской обороне по планам гражданской обороны и защиты населения (планам  гражданской обороны)</w:t>
            </w:r>
          </w:p>
        </w:tc>
      </w:tr>
    </w:tbl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720" w:hanging="0"/>
        <w:rPr/>
      </w:pPr>
      <w:r>
        <w:rPr>
          <w:b/>
          <w:sz w:val="28"/>
          <w:szCs w:val="28"/>
        </w:rPr>
        <w:t xml:space="preserve">2..5. Организация обеспечения мероприятий гражданской обороны. 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center"/>
        <w:rPr/>
      </w:pPr>
      <w:r>
        <w:rPr>
          <w:b/>
          <w:sz w:val="28"/>
          <w:szCs w:val="28"/>
        </w:rPr>
        <w:t>2.5.1. Организация разведки.</w:t>
      </w:r>
    </w:p>
    <w:p>
      <w:pPr>
        <w:pStyle w:val="3"/>
        <w:ind w:left="0" w:firstLine="720"/>
        <w:rPr/>
      </w:pPr>
      <w:r>
        <w:rPr>
          <w:sz w:val="28"/>
          <w:szCs w:val="28"/>
        </w:rPr>
        <w:t>Разведка по выявлению очагов радиационного и химического заражения, общая разведка обстановки в муниципальном образовании возлагается на учреждения сети наблюдения и лабораторного контроля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ые усилия разведки сосредоточиваются на выявлении и уточнении обстановки на территории района, выявлении очагов заражения, на маршрутах выдвижения сил ГО, мобилизационных ресурсов и эвакуированного населения в заданные районы. Для этой цели кроме учреждений сети наблюдения и лабораторного контроля (СЛНК) используются: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  <w:szCs w:val="28"/>
        </w:rPr>
        <w:t>пост радиационного и химического контроля 3 чел.</w:t>
      </w:r>
    </w:p>
    <w:p>
      <w:pPr>
        <w:pStyle w:val="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 введением готовности ГО силы и средства разведки приводятся в готовность к выполнению задач: 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 РХР  6 часов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местах постоянной дислокации.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СЛНК и посты радиационного и химического наблюдения ведут разведку (наблюдения) в местах постоянной дислокации. Приборы РХР и радиационной разведки получаются в администрации района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/>
      </w:pPr>
      <w:r>
        <w:rPr>
          <w:sz w:val="28"/>
          <w:szCs w:val="28"/>
        </w:rPr>
        <w:tab/>
        <w:t xml:space="preserve">Получение данных от штабов ГО соседних муниципальных образований по телефону. Сбор и обобщение данных разведки возлагается на начальника группы управления и контроля администрации  муниципального образования.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/>
      </w:pPr>
      <w:r>
        <w:rPr>
          <w:b/>
          <w:sz w:val="28"/>
          <w:szCs w:val="28"/>
        </w:rPr>
        <w:t>2.5.2. Инженерное обеспечение.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rPr/>
      </w:pPr>
      <w:r>
        <w:rPr>
          <w:sz w:val="28"/>
          <w:szCs w:val="28"/>
        </w:rPr>
        <w:tab/>
        <w:t xml:space="preserve"> Задачи инженерного обеспечения: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  <w:szCs w:val="28"/>
        </w:rPr>
        <w:t>обеспечить строительство ПРУ на территории МО для коренного населения и прибывающего эваконаселения, согласно планов расчетного года;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  <w:szCs w:val="28"/>
        </w:rPr>
        <w:t>поддержание в проезжем состоянии маршрутов движения на  территории МО, ремонт разрушенных участков дорог, восстановление мостов;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  <w:szCs w:val="28"/>
        </w:rPr>
        <w:t>защита водоисточников от разрушений коммуникаций,  радиактивного, химического и биологического заражения;</w:t>
      </w:r>
    </w:p>
    <w:p>
      <w:pPr>
        <w:pStyle w:val="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720" w:hanging="0"/>
        <w:jc w:val="center"/>
        <w:rPr/>
      </w:pPr>
      <w:r>
        <w:rPr>
          <w:b/>
          <w:sz w:val="28"/>
          <w:szCs w:val="28"/>
        </w:rPr>
        <w:t>2.5.3. Радиационная, химическая и биологическая защита.</w:t>
      </w:r>
    </w:p>
    <w:p>
      <w:pPr>
        <w:pStyle w:val="3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20"/>
        <w:rPr/>
      </w:pPr>
      <w:r>
        <w:rPr>
          <w:sz w:val="28"/>
          <w:szCs w:val="28"/>
        </w:rPr>
        <w:t>При проведении АСиДНР основной задачей радиационной, химической и биологической защиты считать обеспечение формирований  ГО и населения средствами индивидуальной защиты (СИЗ), приборами радиационной и химической разведки, контроль радиоактивного облучения л/с формирований и населения.</w:t>
      </w:r>
    </w:p>
    <w:p>
      <w:pPr>
        <w:pStyle w:val="3"/>
        <w:ind w:left="0" w:firstLine="720"/>
        <w:rPr/>
      </w:pPr>
      <w:r>
        <w:rPr>
          <w:sz w:val="28"/>
          <w:szCs w:val="28"/>
        </w:rPr>
        <w:t xml:space="preserve">Население 850 человек обеспечивается противогазами из мобилизационного резерва в количестве 850 шт. в т.ч. детскими противогазами 100 чел. </w:t>
      </w:r>
    </w:p>
    <w:p>
      <w:pPr>
        <w:pStyle w:val="3"/>
        <w:ind w:left="0" w:firstLine="720"/>
        <w:rPr/>
      </w:pPr>
      <w:r>
        <w:rPr>
          <w:sz w:val="28"/>
          <w:szCs w:val="28"/>
        </w:rPr>
        <w:t>СИЗ, хранящиеся на объектах экономики выдаются формированиям НАСФ - 120 чел., предназначенными для ведения АСиДНР в очагах поражения в количестве: противогазов 120 шт., приборов радиационной и химической разведки 1 шт., комплект индивидуальных дозиметров ДП-22- 5 шт., ДП –24- 5 шт.</w:t>
      </w:r>
    </w:p>
    <w:p>
      <w:pPr>
        <w:pStyle w:val="3"/>
        <w:ind w:left="0" w:firstLine="720"/>
        <w:rPr/>
      </w:pPr>
      <w:r>
        <w:rPr>
          <w:sz w:val="28"/>
          <w:szCs w:val="28"/>
        </w:rPr>
        <w:t xml:space="preserve">Контроль заражения продовольствия, воды, продуктов питания, продукции с/х производства возлагается на  СНЛК района. 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Дозиметрический контроль облучения личного состава НВФ осуществляется во всех формированиях: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видуальным методом с выдачей дозиметров до командира группы включительно, а в разведывательных формированиях ПР и ПХЗ до командиров звеньев;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пповым методом в формированиях повышенной готовности из расчета выдачи одного дозиметра на 5 человек.</w:t>
      </w:r>
    </w:p>
    <w:p>
      <w:pPr>
        <w:pStyle w:val="3"/>
        <w:ind w:left="0" w:firstLine="720"/>
        <w:rPr/>
      </w:pPr>
      <w:r>
        <w:rPr>
          <w:sz w:val="28"/>
          <w:szCs w:val="28"/>
        </w:rPr>
        <w:t xml:space="preserve">Режим ведения АС и ДНР в зонах радиоактивного заражения устанавливается  исходя из радиационной обстановки.  </w:t>
      </w:r>
    </w:p>
    <w:p>
      <w:pPr>
        <w:pStyle w:val="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720" w:hanging="0"/>
        <w:jc w:val="center"/>
        <w:rPr/>
      </w:pPr>
      <w:r>
        <w:rPr>
          <w:b/>
          <w:sz w:val="28"/>
          <w:szCs w:val="28"/>
        </w:rPr>
        <w:t xml:space="preserve">2.5.4. Медицинское обеспечение.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Медицинское обеспечение района возлагается на медицинскую службу МО. Базой развертывания медицинской службы является Яркуль-Матюшкинский ФАП. Медицинская служба развертывает на базе имеющихся лечебных  учреждений силами и средствами ФАП с привлечением персонала организаций.</w:t>
      </w:r>
    </w:p>
    <w:p>
      <w:pPr>
        <w:pStyle w:val="3"/>
        <w:ind w:left="0" w:firstLine="720"/>
        <w:rPr/>
      </w:pPr>
      <w:r>
        <w:rPr>
          <w:sz w:val="28"/>
          <w:szCs w:val="28"/>
        </w:rPr>
        <w:t xml:space="preserve">На укомплектование медицинских формирований и учреждений ГО привлекается 4 средних медицинских работников, остающихся после мобилизации в Вооруженные Силы. 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Имеющимися запасами мед имущества можно оказать  медицинскую помощь: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  <w:szCs w:val="28"/>
        </w:rPr>
        <w:t>первую медицинскую 150 пораженным;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  <w:szCs w:val="28"/>
        </w:rPr>
        <w:t xml:space="preserve">первую доврачебную 55 пораженным;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/>
      </w:pPr>
      <w:r>
        <w:rPr>
          <w:sz w:val="28"/>
          <w:szCs w:val="28"/>
        </w:rPr>
        <w:t xml:space="preserve">Медицинскую разведку, бактериологическое наблюдение и лабораторный контроль в районе проводит ФАП. </w:t>
      </w:r>
    </w:p>
    <w:p>
      <w:pPr>
        <w:pStyle w:val="3"/>
        <w:ind w:left="0" w:firstLine="720"/>
        <w:rPr/>
      </w:pPr>
      <w:r>
        <w:rPr>
          <w:sz w:val="28"/>
          <w:szCs w:val="28"/>
        </w:rPr>
        <w:t xml:space="preserve">Медицинская помощь населению в зонах опасного радиоактивного заражения оказывается в порядке само и взаимопомощи, а по мере спада уровней радиации до допустимых норм силами медицинских формирований и учреждений, не занятых в очагах массовых поражений. 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очагах химического заражения первая медицинская помощь оказывается в порядке самопомощи и взаимопомощи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очагах бактериологического заражения и при вспышке массовых инфекционных заболеваний проводится экстренная профилактика в первую очередь личного состава формирований и учреждений,  предназначенных для работы в этих очагах, затем остальных формирований, рабочих, служащих и всего населения, оказавшегося в зоне карантина.  </w:t>
      </w:r>
    </w:p>
    <w:p>
      <w:pPr>
        <w:pStyle w:val="3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5. Материальное обеспечение.</w:t>
      </w:r>
    </w:p>
    <w:p>
      <w:pPr>
        <w:pStyle w:val="3"/>
        <w:ind w:left="0" w:firstLine="720"/>
        <w:rPr/>
      </w:pPr>
      <w:r>
        <w:rPr>
          <w:sz w:val="28"/>
          <w:szCs w:val="28"/>
        </w:rPr>
        <w:t xml:space="preserve">Материальное обеспечение мероприятий ГО возлагается на службу торговли и питания МО и  организовывается с целью создания условий для перевода органов управления, сил и средств ГО с мирного на военное положение и всестороннего обеспечения действий ГО при проведении АС и ДНР, защиты населения и эвакуационных мероприятий. </w:t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материального обеспечения: </w:t>
      </w:r>
    </w:p>
    <w:p>
      <w:pPr>
        <w:pStyle w:val="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устойчивости управления силами и средствами материального обеспечения при переводе системы ГО с мирного на военное положение. </w:t>
      </w:r>
    </w:p>
    <w:p>
      <w:pPr>
        <w:pStyle w:val="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снабжения населения продовольствием и товарами первой необходимости. </w:t>
      </w:r>
    </w:p>
    <w:p>
      <w:pPr>
        <w:pStyle w:val="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ГСМ автотранспорта и техники привлекаемой на мероприятия ГО.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/>
      </w:pPr>
      <w:r>
        <w:rPr>
          <w:sz w:val="28"/>
          <w:szCs w:val="28"/>
        </w:rPr>
        <w:tab/>
        <w:t xml:space="preserve">Для обеспечения личного состава нештатных аварийно-спасательных формирований, привлекаемых для ведения АСиДНР продовольствием  (горячим питанием) и обменным фондом одежды создан 1 подвижный пункт питания (ППП). Для обеспечения пострадавшего населения товарами первой необходимости в районе созданы подвижный пункт продовольственного снабжения (ППС), подвижный пункт вещевого снабжения (ППВС). 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 горюче-смазочными материалами автотехники и количестве и инженерной техники, выделяется на одну заправку 0,04 тонн бензина и 0,04 тонн дизтоплива. 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с. Яркуль-Матюшкино имеется 1 АЗС, принадлежащий ЗАО «Яркуль-Матюшкинское», которая будет использоваться для дозаправки техники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jc w:val="center"/>
        <w:rPr/>
      </w:pPr>
      <w:r>
        <w:rPr>
          <w:b/>
          <w:sz w:val="28"/>
          <w:szCs w:val="28"/>
        </w:rPr>
        <w:t xml:space="preserve">2.5.6. Техническое обеспечение. </w:t>
      </w:r>
    </w:p>
    <w:p>
      <w:pPr>
        <w:pStyle w:val="3"/>
        <w:ind w:left="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20"/>
        <w:jc w:val="left"/>
        <w:rPr/>
      </w:pPr>
      <w:r>
        <w:rPr>
          <w:sz w:val="28"/>
          <w:szCs w:val="28"/>
        </w:rPr>
        <w:t>Техническое обеспечение мероприятий гражданской обороны возлагается на службу автотранспортного обеспечения. Основными задачами технического обеспечения являются:</w:t>
      </w:r>
    </w:p>
    <w:p>
      <w:pPr>
        <w:pStyle w:val="3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рганизации текущего ремонта техники, вышедшей из строя в ходе выполнения задач ГО</w:t>
      </w:r>
    </w:p>
    <w:p>
      <w:pPr>
        <w:pStyle w:val="3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эвакуация поврежденной и неисправной техники на сборные пункты по ремонту;</w:t>
      </w:r>
    </w:p>
    <w:p>
      <w:pPr>
        <w:pStyle w:val="3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набжение ремонтных предприятий и формирований технической службы запасными частями;</w:t>
      </w:r>
    </w:p>
    <w:p>
      <w:pPr>
        <w:pStyle w:val="3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оведение технического обслуживание машин в установленные сроки и в полном объеме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Для технического обслуживания и проведения текущего ремонта используются 3 мастерские .</w:t>
      </w:r>
    </w:p>
    <w:p>
      <w:pPr>
        <w:pStyle w:val="3"/>
        <w:ind w:left="0" w:firstLine="720"/>
        <w:rPr/>
      </w:pPr>
      <w:r>
        <w:rPr>
          <w:sz w:val="28"/>
          <w:szCs w:val="28"/>
        </w:rPr>
        <w:t xml:space="preserve">Для эвакуации инженерной техники с маршрутов эвакуации и очагов поражения на сборные пункты поврежденных машин или в ремонтные предприятия, создается 1 эвакуационная группа. 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jc w:val="center"/>
        <w:rPr/>
      </w:pPr>
      <w:r>
        <w:rPr>
          <w:b/>
          <w:sz w:val="28"/>
          <w:szCs w:val="28"/>
        </w:rPr>
        <w:t>2.5.7. Транспортное обеспечение.</w:t>
      </w:r>
    </w:p>
    <w:p>
      <w:pPr>
        <w:pStyle w:val="3"/>
        <w:ind w:left="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20"/>
        <w:rPr/>
      </w:pPr>
      <w:r>
        <w:rPr>
          <w:sz w:val="28"/>
          <w:szCs w:val="28"/>
        </w:rPr>
        <w:t>Транспортное обеспечение мероприятий гражданской обороны возлагается на службу автотранспортного обеспечения. Для выполнения задач мероприятий ГО создается 1 автоколонна для перевозки людей и 1 автоколонна для перевозки грузов. Для этих целей планируется использовать 4 ед. автомобилей организаций. Кроме этого, для перевозки эвакуированного населения при необходимости планируется привлечение личных автомобилей граждан.</w:t>
      </w:r>
    </w:p>
    <w:p>
      <w:pPr>
        <w:pStyle w:val="3"/>
        <w:ind w:left="0" w:firstLine="720"/>
        <w:rPr/>
      </w:pPr>
      <w:r>
        <w:rPr>
          <w:sz w:val="28"/>
          <w:szCs w:val="28"/>
        </w:rPr>
        <w:t xml:space="preserve">С получением распоряжения на рассредоточение и эвакуацию населения из категорированных городов для перевозки прибывающего населения от станции высадки до мест размещения выделяется 2 ед. автомобилей. Перевозка осуществляется по графику прибытия эваконаселения и по планам эвакоприёмной комиссии. 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8. Противопожарное обеспечение. </w:t>
      </w:r>
    </w:p>
    <w:p>
      <w:pPr>
        <w:pStyle w:val="3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20"/>
        <w:jc w:val="left"/>
        <w:rPr/>
      </w:pPr>
      <w:r>
        <w:rPr>
          <w:sz w:val="28"/>
          <w:szCs w:val="28"/>
        </w:rPr>
        <w:t xml:space="preserve">Противопожарное обеспечение мероприятий ГО района возлагается на противопожарную службу с задачами: </w:t>
      </w:r>
    </w:p>
    <w:p>
      <w:pPr>
        <w:pStyle w:val="3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едупреждение случаев возгораний в населенных пунктах и на объектах экономики;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своевременное обеспечение пожарным оборудованием и техникой подразделений добровольной пожарной охраны;</w:t>
      </w:r>
    </w:p>
    <w:p>
      <w:pPr>
        <w:pStyle w:val="3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быстрая ликвидация и локализация пожаров в жилой зоне, на объектах экономики и лесных массивах.</w:t>
      </w:r>
    </w:p>
    <w:p>
      <w:pPr>
        <w:pStyle w:val="3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В распоряжении начальника ППС имеется 1 автомобилей подразделений добровольной пожарной охраны и 2 мотопомпы.</w:t>
      </w:r>
    </w:p>
    <w:p>
      <w:pPr>
        <w:pStyle w:val="3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jc w:val="center"/>
        <w:rPr/>
      </w:pPr>
      <w:r>
        <w:rPr>
          <w:b/>
          <w:sz w:val="28"/>
          <w:szCs w:val="28"/>
        </w:rPr>
        <w:t>2.5.9. Гидрометеорологическое обеспечение.</w:t>
      </w:r>
    </w:p>
    <w:p>
      <w:pPr>
        <w:pStyle w:val="3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Гидрометеорологическое обеспечение возлагается на пост ГМС района.  Основной задачей гидрометеорологического обеспечения является обеспечение администрации района, формирований НАСФ метеорологическими данными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jc w:val="center"/>
        <w:rPr/>
      </w:pPr>
      <w:r>
        <w:rPr>
          <w:b/>
          <w:sz w:val="28"/>
          <w:szCs w:val="28"/>
        </w:rPr>
        <w:t xml:space="preserve">2.5.10. Охрана общественного порядка. </w:t>
      </w:r>
    </w:p>
    <w:p>
      <w:pPr>
        <w:pStyle w:val="3"/>
        <w:ind w:left="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20"/>
        <w:rPr/>
      </w:pPr>
      <w:r>
        <w:rPr>
          <w:sz w:val="28"/>
          <w:szCs w:val="28"/>
        </w:rPr>
        <w:t xml:space="preserve">Для охраны общественного порядка организована служба охраны общественного порядка, на которые возлагается: 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ержание установленного порядка при приеме эваконаселения;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  <w:szCs w:val="28"/>
        </w:rPr>
        <w:t>контроль за соблюдением населением и личным составом формирований светомаскировки и режимов поведения на зараженной территории, выполнение сигналов ГО;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силение охраны важнейших объектов экономики и дорожных сооружений. </w:t>
      </w:r>
    </w:p>
    <w:p>
      <w:pPr>
        <w:pStyle w:val="3"/>
        <w:ind w:left="0" w:firstLine="720"/>
        <w:rPr/>
      </w:pPr>
      <w:r>
        <w:rPr>
          <w:sz w:val="28"/>
          <w:szCs w:val="28"/>
        </w:rPr>
        <w:t xml:space="preserve">Для выполнения задачи по охране общественного порядка, для усиления формирований службы ООП привлекаются силы и средства отделения полиции Усть-Таркское, а также необходимое количество добровольных дружинников, не подлежащих призыву в ВС и не зачисленных в формирования ГО. 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С введением общей готовности ГО взять под охрану МО, школу, детский сад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рганизовать патрулирование улиц. </w:t>
      </w:r>
    </w:p>
    <w:p>
      <w:pPr>
        <w:pStyle w:val="3"/>
        <w:ind w:left="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ind w:left="720" w:hanging="0"/>
        <w:rPr/>
      </w:pPr>
      <w:r>
        <w:rPr>
          <w:b/>
          <w:sz w:val="28"/>
          <w:szCs w:val="28"/>
        </w:rPr>
        <w:t>2.6. Организация взаимодействия с органами военного управления – отделом военного комиссариата Новосибирской области по г.Татарску, Татарскому, Усть-Таркскому и Чистоозерному районам.</w:t>
      </w:r>
    </w:p>
    <w:p>
      <w:pPr>
        <w:pStyle w:val="Western"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estern"/>
        <w:spacing w:before="0" w:after="0"/>
        <w:ind w:firstLine="720"/>
        <w:rPr>
          <w:b w:val="false"/>
          <w:b w:val="false"/>
          <w:u w:val="single"/>
        </w:rPr>
      </w:pPr>
      <w:r>
        <w:rPr>
          <w:b w:val="false"/>
        </w:rPr>
        <w:t>При введении определенных степеней готовности, для организации взаимодействия администрация района направляет уполномоченного в отдел военного комиссариата в г.Татарск с задачей поддерживать постоянную связь группы управления и контроля администрации Усть-Таркского района с группой управления военного комиссариата, при этом взаимодействие проводится</w:t>
      </w:r>
      <w:r>
        <w:rPr/>
        <w:t xml:space="preserve"> </w:t>
      </w:r>
      <w:r>
        <w:rPr>
          <w:b w:val="false"/>
        </w:rPr>
        <w:t>по телефонам проводной и сотовой связи по следующим вопросам:</w:t>
      </w:r>
    </w:p>
    <w:p>
      <w:pPr>
        <w:pStyle w:val="Western"/>
        <w:spacing w:before="0" w:after="0"/>
        <w:ind w:hanging="0"/>
        <w:rPr/>
      </w:pPr>
      <w:r>
        <w:rPr>
          <w:b w:val="false"/>
        </w:rPr>
        <w:t>а) при планомерном приведении в готовность гражданской оборо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Взаимного оповещения о введении соответствующих степеней готов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оповещения об опасностях, возникающих при ведении военных действий или вследствие эти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организации ведения всех видов разведки и обмена информацией в области гражданской оборо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создания группировки сил гражданской обороны в безопасных район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использования маршрутов эвакуации населения, передвижения сил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согласования районов размещения эвакуируемого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организации дорожно-комендантской службы.</w:t>
      </w:r>
    </w:p>
    <w:p>
      <w:pPr>
        <w:pStyle w:val="Western"/>
        <w:spacing w:before="0" w:after="0"/>
        <w:ind w:hanging="0"/>
        <w:rPr/>
      </w:pPr>
      <w:r>
        <w:rPr>
          <w:b w:val="false"/>
        </w:rPr>
        <w:t>б) после нанесения ударов противника современными средствами поражения:</w:t>
      </w:r>
    </w:p>
    <w:p>
      <w:pPr>
        <w:pStyle w:val="Western"/>
        <w:spacing w:before="0" w:after="0"/>
        <w:rPr/>
      </w:pPr>
      <w:r>
        <w:rPr>
          <w:b w:val="false"/>
        </w:rPr>
        <w:t>* сбора информации о времени, месте и масштабах применения противником современных средств пора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сложившейся радиационной, химической, биологической, инженерной, пожарной и медицинской обстан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приведения в готовность системы управления и сил гражданской обороны, а также организации АСДНР.</w:t>
      </w:r>
    </w:p>
    <w:p>
      <w:pPr>
        <w:pStyle w:val="3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ind w:left="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</w:p>
    <w:p>
      <w:pPr>
        <w:pStyle w:val="3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20"/>
        <w:jc w:val="center"/>
        <w:rPr/>
      </w:pPr>
      <w:r>
        <w:rPr>
          <w:b/>
          <w:sz w:val="28"/>
          <w:szCs w:val="28"/>
          <w:u w:val="single"/>
        </w:rPr>
        <w:t>Выполнение мероприятий гражданской обороны муниципального образования при внезапном нападении противника.</w:t>
      </w:r>
    </w:p>
    <w:p>
      <w:pPr>
        <w:pStyle w:val="3"/>
        <w:ind w:left="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 Организация и проведение мероприятий по сигналу «ВНИМАНИЕ ВСЕМ!» с информацией о воздушной тревоге, химической тревоге, радиационной опасности или угрозе катастрофического зато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овещение органов местного самоуправления, населения и сил гражданской обороны о внезапном нападении противника осуществлять подачей установленного сигнала «ВНИМАНИЕ ВСЕМ!»  с информацией о воздушной тревоге, химической тревоге, радиационной опасности или угрозе катастрофического затопления централизованно по радио с использованием возможностей СЦВ, по телевидению и дублировать объектовыми системами оповещения, диспетчерской громкоговорящей связью. Основным способом оповещения считать оповещение с помощью набатного колокола и посыльных. В населенные пункты муниципального образования сообщения передавать по телеф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ов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, населения и сил гражданской обороны  по сигналу «ВНИМАНИЕ ВСЕМ» осуществл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ящий состав– по домашним  телефонам и посы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я – путём передачи информации в сети радиовещания, по телевидению, а также с помощью набатного колокола и посыльных.</w:t>
      </w:r>
    </w:p>
    <w:p>
      <w:pPr>
        <w:pStyle w:val="Normal"/>
        <w:ind w:left="7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игнала «Воздушная тревога» отдыхающие и остальное население – в имеющихся защитных сооружениях ГО, подвальных и других заглублённых соору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Организация защиты населения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1. Порядок укрытия населения в защитных сооружениях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) по сигналу "Воздушная тревога", население МО к "Ч"+0,20 мин. укрыть по всех имеющихся защитных сооружениях, в т.ч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одвальных помещениях служебных и жилых зданий 20%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погребах, подпольях, овощехранилищах и других заглубленных помещениях 50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перекрытых щелях, приспособленных и быстровозводимых укрытиях – 30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укрытиях организовать герметизацию внутренних сторон защитных сооружений. На объектах экономики провести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СФ выдать индивидуальные средства защиты из запасов,  хранящихся на складе мобрезер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ставу боевых расчетов выдать дозимет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 ) безаварийную остановку производства осуществить путем отключения энергоустановок, остановки механизмов и агрегатов с соблюдением мер и правил техники безопасности, отключением водоснабж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ровести комплексную маскировку территорий, и организаций, являющихся вероятными целями поражения противника, в том числе светомаскировку в темное время суток осуществлять путем отключения электроэнергии по внешнему освещению объектов экономики и уличного освещения. Прекратить движение общественного 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рганизовать радиационную, химическую и биологическую защиту населения, в том числе путем выдачи средств индивидуальной защиты и дозиметров на запасных пунктах управления, в защитных сооружениях гражданской обороны и на рабочих местах из запасов имущества гражданской обороны. Для этого:</w:t>
      </w:r>
    </w:p>
    <w:p>
      <w:pPr>
        <w:pStyle w:val="Normal"/>
        <w:ind w:left="1418" w:firstLine="22"/>
        <w:jc w:val="both"/>
        <w:rPr/>
      </w:pPr>
      <w:r>
        <w:rPr>
          <w:sz w:val="28"/>
          <w:szCs w:val="28"/>
        </w:rPr>
        <w:t>- в МКУК «Яркуль-Матюшкинский КДЦ» создать пункты выдачи СИЗ;</w:t>
      </w:r>
    </w:p>
    <w:p>
      <w:pPr>
        <w:pStyle w:val="Normal"/>
        <w:ind w:left="1418" w:firstLine="22"/>
        <w:jc w:val="both"/>
        <w:rPr/>
      </w:pPr>
      <w:r>
        <w:rPr>
          <w:sz w:val="28"/>
          <w:szCs w:val="28"/>
        </w:rPr>
        <w:t>- выделить 1 грузовой автомобиль и 5  человек для организации погрузки и выгрузки СИЗ со склада администрации района на пункты выдачи СИЗ;</w:t>
      </w:r>
    </w:p>
    <w:p>
      <w:pPr>
        <w:pStyle w:val="Normal"/>
        <w:ind w:left="1418" w:firstLine="22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расчеты и  документы , необходимые для получения и выдачи СИЗ населению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рганизация и проведение мероприятий по сигналу «ВНИМАНИЕ ВСЕМ!» с информацией об отбое воздушной тревоги, химической тревоги, радиационной опасности или угрозы катастрофического затоп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повещение органов управления гражданской обороны, сил гражданской обороны и населения муниципального образования по сигналу «ВНИМАНИЕ ВСЕМ!» с информацией об отбое воздушной тревоги, химической тревоги, радиационной опасности или угрозы катастрофического затопления произ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Руководящий состав района –по рабочим телефонам и посы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х и служащих на объектах экономики – с использованием объектовых систем оповещения и громкоговорящей связи объектов экономики, другими способами руководителями предприятий и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еления – путём передачи информации в сети радиовещания, по телевидению, а также помощью набатного колокола и посыльных.</w:t>
      </w:r>
    </w:p>
    <w:p>
      <w:pPr>
        <w:pStyle w:val="Western"/>
        <w:spacing w:before="0" w:after="0"/>
        <w:rPr/>
      </w:pPr>
      <w:r>
        <w:rPr>
          <w:b w:val="false"/>
        </w:rPr>
        <w:t>б) Сбор данных и оценка обстановки, сложившейся на территории муниципального образования в результате воздействия противника производится группой управления и контроля администрации МО:</w:t>
      </w:r>
    </w:p>
    <w:p>
      <w:pPr>
        <w:pStyle w:val="Western"/>
        <w:spacing w:before="0" w:after="0"/>
        <w:ind w:left="709" w:hanging="0"/>
        <w:rPr>
          <w:b w:val="false"/>
          <w:b w:val="false"/>
        </w:rPr>
      </w:pPr>
      <w:r>
        <w:rPr>
          <w:b w:val="false"/>
        </w:rPr>
        <w:t>* по телефонам проводной  связи от групп управления и контроля руководителей предприятий и организаций с кем имеется телефонная связь;</w:t>
      </w:r>
    </w:p>
    <w:p>
      <w:pPr>
        <w:pStyle w:val="Western"/>
        <w:spacing w:before="0" w:after="0"/>
        <w:ind w:left="709" w:hanging="0"/>
        <w:rPr>
          <w:b w:val="false"/>
          <w:b w:val="false"/>
        </w:rPr>
      </w:pPr>
      <w:r>
        <w:rPr>
          <w:b w:val="false"/>
        </w:rPr>
        <w:t>* с помощью посыльных и нарочных из предприятий и организаций, в случае нарушения телефонной связи;</w:t>
      </w:r>
    </w:p>
    <w:p>
      <w:pPr>
        <w:pStyle w:val="Western"/>
        <w:spacing w:before="0" w:after="0"/>
        <w:ind w:left="709" w:hanging="0"/>
        <w:rPr/>
      </w:pPr>
      <w:r>
        <w:rPr>
          <w:b w:val="false"/>
        </w:rPr>
        <w:t>* оперативными и разведывательными группами администрации МО, оснащенными средствами радиосвязи, направляемыми в места наибольших разрушений или откуда не поступает информация об обстановке.</w:t>
      </w:r>
    </w:p>
    <w:p>
      <w:pPr>
        <w:pStyle w:val="Western"/>
        <w:spacing w:before="0" w:after="0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</w:rPr>
        <w:t>в) Приведение в готовность к проведению АСДНР сил гражданской обороны и порядок их действий в составе группировки сил гражданской обор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СДНР разделится на 3 этапа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 xml:space="preserve">Первый этап - Проведение мероприятий по экстренной защите и спасению населения, </w:t>
      </w:r>
      <w:r>
        <w:rPr>
          <w:sz w:val="28"/>
          <w:szCs w:val="28"/>
        </w:rPr>
        <w:t xml:space="preserve">подготовке сил и средств к проведению полномасштабных </w:t>
      </w:r>
      <w:r>
        <w:rPr>
          <w:spacing w:val="-8"/>
          <w:sz w:val="28"/>
          <w:szCs w:val="28"/>
        </w:rPr>
        <w:t>АСДНР. На этом этапе силами НАСФ выполняются следующие мероприят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* </w:t>
      </w:r>
      <w:r>
        <w:rPr>
          <w:spacing w:val="-4"/>
          <w:sz w:val="28"/>
          <w:szCs w:val="28"/>
        </w:rPr>
        <w:t xml:space="preserve">Экстренная защита населения и оказание помощи пострадавшим, </w:t>
      </w:r>
      <w:r>
        <w:rPr>
          <w:spacing w:val="-5"/>
          <w:sz w:val="28"/>
          <w:szCs w:val="28"/>
        </w:rPr>
        <w:t xml:space="preserve">оповещение об опасности, </w:t>
      </w:r>
      <w:r>
        <w:rPr>
          <w:spacing w:val="-1"/>
          <w:sz w:val="28"/>
          <w:szCs w:val="28"/>
        </w:rPr>
        <w:t xml:space="preserve">использование средств индивидуальной защиты, убежищ (укрытий) и </w:t>
      </w:r>
      <w:r>
        <w:rPr>
          <w:spacing w:val="-5"/>
          <w:sz w:val="28"/>
          <w:szCs w:val="28"/>
        </w:rPr>
        <w:t>средств медицинской профилактик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* Эвакуация рабочих, служащих и населения из районов, где есть опасность поражения</w:t>
      </w:r>
      <w:r>
        <w:rPr>
          <w:spacing w:val="-6"/>
          <w:sz w:val="28"/>
          <w:szCs w:val="28"/>
        </w:rPr>
        <w:t xml:space="preserve"> проводится силами автоколонны для перевозки людей ( 3 </w:t>
      </w:r>
      <w:r>
        <w:rPr>
          <w:spacing w:val="-4"/>
          <w:sz w:val="28"/>
          <w:szCs w:val="28"/>
        </w:rPr>
        <w:t>автобусов  и автомобилей, оборудованных для перевозки людей)</w:t>
      </w:r>
      <w:r>
        <w:rPr>
          <w:spacing w:val="-5"/>
          <w:sz w:val="28"/>
          <w:szCs w:val="28"/>
        </w:rPr>
        <w:t xml:space="preserve">, соблюдение режимов поведения, </w:t>
      </w:r>
      <w:r>
        <w:rPr>
          <w:spacing w:val="-6"/>
          <w:sz w:val="28"/>
          <w:szCs w:val="28"/>
        </w:rPr>
        <w:t>розыск, извлечение, вынос пострадавших и оказание им медицинской помощи силами  ФАП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* </w:t>
      </w:r>
      <w:r>
        <w:rPr>
          <w:spacing w:val="-5"/>
          <w:sz w:val="28"/>
          <w:szCs w:val="28"/>
        </w:rPr>
        <w:t>Подготовка к проведению полномасштабных АСДНР, в том числе: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>проведение разведки, оценка обстановки и прогнозирование ее развития оперативных и разведывательных групп;</w:t>
        <w:tab/>
        <w:br/>
      </w:r>
      <w:r>
        <w:rPr>
          <w:sz w:val="28"/>
          <w:szCs w:val="28"/>
        </w:rPr>
        <w:t xml:space="preserve">-приведение в готовность органов управления и сил, создание группировки сил и </w:t>
      </w:r>
      <w:r>
        <w:rPr>
          <w:spacing w:val="-6"/>
          <w:sz w:val="28"/>
          <w:szCs w:val="28"/>
        </w:rPr>
        <w:t>средств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выдвижение оперативных групп  и определение границ зоны поражения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принятие решения на проведение АСДН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Второй этап - Проведение полномасштабных аварийно- спасательных и других неотложных </w:t>
      </w:r>
      <w:r>
        <w:rPr>
          <w:spacing w:val="-5"/>
          <w:sz w:val="28"/>
          <w:szCs w:val="28"/>
        </w:rPr>
        <w:t>работ в зонах поражения силами и средствами как территориальных, так и  НАСФ объектов экономики.</w:t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Третий </w:t>
      </w:r>
      <w:r>
        <w:rPr>
          <w:spacing w:val="-5"/>
          <w:sz w:val="28"/>
          <w:szCs w:val="28"/>
        </w:rPr>
        <w:t>этап - Ликвидации последствий ЧС. На этом этапе выполняются мероприятия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* организации первоочередного жизнеобеспечения пострадавшего населения силами   подвижного пункта пита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* дезактивация, дегазация и дезинфекция транспорта на   пункте обеззараживания транспорта, а личного состава на   санитарно-обмывочном пункте</w:t>
      </w:r>
      <w:r>
        <w:rPr>
          <w:spacing w:val="-5"/>
          <w:sz w:val="28"/>
          <w:szCs w:val="28"/>
        </w:rPr>
        <w:t>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* выдвижение в пострадавший район формирований жизнеобеспечения: </w:t>
      </w:r>
      <w:r>
        <w:rPr>
          <w:spacing w:val="-5"/>
          <w:sz w:val="28"/>
          <w:szCs w:val="28"/>
        </w:rPr>
        <w:t xml:space="preserve">  подвижного пункта продовольственного снабжения,   пункта вещевого снабжения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* перераспределение ресурсов а пользу пострадавшего населения и территори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* организация топливно-энергетического и транспортного обеспечения работы систем и объектов жизнеобеспечения населения (ЖОН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* организация восстановления систем и объектов первоочередного ЖОН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* организация медико-санитарного обеспечения силами НАСФ, формируемых ФАП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* реэвакуация населения (после создания необходимых условий) силами 1 автоколонны для перевозки людей (3 автобусов  и автомобилей, оборудованных для перевозки люд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</w:rPr>
        <w:t>г) организация основных видов обеспечения при проведении АСДНР:</w:t>
      </w:r>
    </w:p>
    <w:p>
      <w:pPr>
        <w:pStyle w:val="Normal1"/>
        <w:ind w:left="709" w:hanging="1"/>
        <w:jc w:val="both"/>
        <w:rPr/>
      </w:pPr>
      <w:r>
        <w:rPr>
          <w:b/>
          <w:sz w:val="28"/>
        </w:rPr>
        <w:t xml:space="preserve">* </w:t>
      </w:r>
      <w:r>
        <w:rPr>
          <w:sz w:val="28"/>
        </w:rPr>
        <w:t>Разведка организуется и ведется с целью своевременного добывания данных об обстановке, необходимых для принятия обоснованного решения и успешного проведения АСДНР в очагах поражения.</w:t>
        <w:tab/>
        <w:t>Разведка ведется непрерывно всеми формированиями и учреждениями сети наблюдения и лабораторного контроля.</w:t>
      </w:r>
    </w:p>
    <w:p>
      <w:pPr>
        <w:pStyle w:val="Normal1"/>
        <w:ind w:left="709" w:hanging="0"/>
        <w:jc w:val="both"/>
        <w:rPr/>
      </w:pPr>
      <w:r>
        <w:rPr>
          <w:b/>
          <w:sz w:val="28"/>
        </w:rPr>
        <w:t xml:space="preserve">* </w:t>
      </w:r>
      <w:r>
        <w:rPr>
          <w:sz w:val="28"/>
        </w:rPr>
        <w:t>Инженерное обеспечение производится коммунально-технической и дорожной службой района и включает в себя:</w:t>
      </w:r>
    </w:p>
    <w:p>
      <w:pPr>
        <w:pStyle w:val="Normal1"/>
        <w:ind w:left="142" w:hanging="0"/>
        <w:jc w:val="both"/>
        <w:rPr/>
      </w:pPr>
      <w:r>
        <w:rPr>
          <w:sz w:val="28"/>
        </w:rPr>
        <w:t xml:space="preserve">- инженерную разведку объектов и местности в районе действий силами 1 оперативной разведывательной группы; </w:t>
      </w:r>
    </w:p>
    <w:p>
      <w:pPr>
        <w:pStyle w:val="Normal1"/>
        <w:ind w:left="142" w:hanging="0"/>
        <w:jc w:val="both"/>
        <w:rPr/>
      </w:pPr>
      <w:r>
        <w:rPr>
          <w:sz w:val="28"/>
        </w:rPr>
        <w:t xml:space="preserve">- устройство и содержание путей движения, подвоза и эвакуации, оборудование и содержание переправ, обеспечение ввода сил ликвидации последствий поражения; </w:t>
      </w:r>
    </w:p>
    <w:p>
      <w:pPr>
        <w:pStyle w:val="Normal1"/>
        <w:ind w:left="142" w:hanging="0"/>
        <w:jc w:val="both"/>
        <w:rPr/>
      </w:pPr>
      <w:r>
        <w:rPr>
          <w:sz w:val="28"/>
        </w:rPr>
        <w:t xml:space="preserve">- инженерные мероприятия по преодолению разрушений, затоплений; </w:t>
      </w:r>
    </w:p>
    <w:p>
      <w:pPr>
        <w:pStyle w:val="Normal1"/>
        <w:ind w:left="142" w:hanging="0"/>
        <w:jc w:val="both"/>
        <w:rPr/>
      </w:pPr>
      <w:r>
        <w:rPr>
          <w:sz w:val="28"/>
        </w:rPr>
        <w:t>- оборудование пунктов водоснабжения.</w:t>
      </w:r>
    </w:p>
    <w:p>
      <w:pPr>
        <w:pStyle w:val="Normal1"/>
        <w:ind w:firstLine="284"/>
        <w:jc w:val="both"/>
        <w:rPr/>
      </w:pPr>
      <w:r>
        <w:rPr>
          <w:sz w:val="28"/>
        </w:rPr>
        <w:tab/>
        <w:t>* Дорожное обеспечение силами автотранспортной службы района для беспрепятственного маневра силами и средствами, эвакуации, своевременного подвоза необходимых материально-технических ресурсов путем поддержания дорог и дорожных сооружений в проезжем состоянии, для этой цели используются 1 автоколонна для перевозки людей (2 ед.техники) и 1 автоколонна для перевозки грузов (2 ед.техники).</w:t>
      </w:r>
    </w:p>
    <w:p>
      <w:pPr>
        <w:pStyle w:val="Normal1"/>
        <w:ind w:left="284" w:hanging="0"/>
        <w:jc w:val="both"/>
        <w:rPr>
          <w:sz w:val="28"/>
        </w:rPr>
      </w:pPr>
      <w:r>
        <w:rPr>
          <w:sz w:val="28"/>
        </w:rPr>
        <w:tab/>
        <w:t>* Обеспечение радиационной, химической и биологической защиты</w:t>
      </w:r>
      <w:r>
        <w:rPr>
          <w:i/>
          <w:sz w:val="28"/>
        </w:rPr>
        <w:t xml:space="preserve"> </w:t>
      </w:r>
      <w:r>
        <w:rPr>
          <w:sz w:val="28"/>
        </w:rPr>
        <w:t>включает</w:t>
      </w:r>
      <w:r>
        <w:rPr>
          <w:sz w:val="28"/>
          <w:szCs w:val="28"/>
        </w:rPr>
        <w:t>:</w:t>
      </w:r>
    </w:p>
    <w:p>
      <w:pPr>
        <w:pStyle w:val="Normal1"/>
        <w:ind w:left="284" w:hanging="0"/>
        <w:jc w:val="both"/>
        <w:rPr/>
      </w:pPr>
      <w:r>
        <w:rPr>
          <w:sz w:val="28"/>
        </w:rPr>
        <w:t>- радиационную,  химическую и бактериологическую разведку силами постов РХР;</w:t>
      </w:r>
    </w:p>
    <w:p>
      <w:pPr>
        <w:pStyle w:val="Normal1"/>
        <w:ind w:firstLine="284"/>
        <w:jc w:val="both"/>
        <w:rPr/>
      </w:pPr>
      <w:r>
        <w:rPr>
          <w:sz w:val="28"/>
        </w:rPr>
        <w:t>- своевременное использование средств индивидуальной и коллективной защиты;</w:t>
      </w:r>
    </w:p>
    <w:p>
      <w:pPr>
        <w:pStyle w:val="Normal1"/>
        <w:ind w:firstLine="284"/>
        <w:jc w:val="both"/>
        <w:rPr/>
      </w:pPr>
      <w:r>
        <w:rPr>
          <w:sz w:val="28"/>
        </w:rPr>
        <w:t>- проведение дозиметрического и химического контроля силами СНЛК;</w:t>
      </w:r>
    </w:p>
    <w:p>
      <w:pPr>
        <w:pStyle w:val="Normal1"/>
        <w:ind w:firstLine="284"/>
        <w:jc w:val="both"/>
        <w:rPr>
          <w:sz w:val="28"/>
        </w:rPr>
      </w:pPr>
      <w:r>
        <w:rPr>
          <w:sz w:val="28"/>
        </w:rPr>
        <w:t>- проведение специальной обработки личного состава и техники в 1 СОП и 1 СОТ.</w:t>
      </w:r>
    </w:p>
    <w:p>
      <w:pPr>
        <w:pStyle w:val="Normal1"/>
        <w:ind w:firstLine="284"/>
        <w:jc w:val="both"/>
        <w:rPr>
          <w:sz w:val="28"/>
        </w:rPr>
      </w:pPr>
      <w:r>
        <w:rPr>
          <w:sz w:val="28"/>
        </w:rPr>
        <w:tab/>
        <w:t>* материально-техническое обеспечение проводится службой торговли и питания района, для этих целей созданы подвижные пункты питания, продовольственного и вещевого снабжения.</w:t>
      </w:r>
    </w:p>
    <w:p>
      <w:pPr>
        <w:pStyle w:val="Normal1"/>
        <w:ind w:firstLine="284"/>
        <w:jc w:val="both"/>
        <w:rPr>
          <w:sz w:val="28"/>
        </w:rPr>
      </w:pPr>
      <w:r>
        <w:rPr>
          <w:sz w:val="28"/>
        </w:rPr>
        <w:tab/>
        <w:t>* Гидрометеорологическое обеспечение проводится станцией ГМС  района, с целью обеспечения АСиДНР прогнозами метеорологической обстановки в районе проведения работ.</w:t>
      </w:r>
    </w:p>
    <w:p>
      <w:pPr>
        <w:pStyle w:val="Normal1"/>
        <w:ind w:firstLine="284"/>
        <w:jc w:val="both"/>
        <w:rPr/>
      </w:pPr>
      <w:r>
        <w:rPr>
          <w:sz w:val="28"/>
        </w:rPr>
        <w:tab/>
        <w:t>* медицинское обеспечение возлагается на медицинскую службу и включает в себя сохранения здоровья и работоспособности личного состава формирований, своевременного оказания медицинской помощи раненым, пострадавшим, больным, их эвакуации, лечения и возвращения в строй личного состава, а также для предупреждения возникновения инфекционных заболеваний личного состава формирований, выявления инфекционных больных, их изоляцию и госпитализацию с проведением противоэпидемиологических мероприятий. Первая помощь оказывается в порядке само- и взаимопомощи личным составом формирований.</w:t>
      </w:r>
    </w:p>
    <w:p>
      <w:pPr>
        <w:pStyle w:val="Normal1"/>
        <w:tabs>
          <w:tab w:val="clear" w:pos="720"/>
          <w:tab w:val="left" w:pos="0" w:leader="none"/>
        </w:tabs>
        <w:ind w:firstLine="284"/>
        <w:jc w:val="both"/>
        <w:rPr/>
      </w:pPr>
      <w:r>
        <w:rPr>
          <w:b/>
          <w:sz w:val="28"/>
        </w:rPr>
        <w:tab/>
      </w:r>
      <w:r>
        <w:rPr>
          <w:sz w:val="28"/>
        </w:rPr>
        <w:t>*Охрана общественного порядка организуется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в местах проведения АСДНР и осуществляется службой охраны общественного порядка (ООП). При этом в организации (предприятии, учреждении) усиливается пропускной режим, охрана территории и контроль общественного порядка. </w:t>
      </w:r>
    </w:p>
    <w:p>
      <w:pPr>
        <w:pStyle w:val="Normal1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709" w:hanging="1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TextBodyIndent"/>
        <w:numPr>
          <w:ilvl w:val="0"/>
          <w:numId w:val="0"/>
        </w:numPr>
        <w:ind w:left="720" w:firstLine="720"/>
        <w:outlineLvl w:val="0"/>
        <w:rPr/>
      </w:pPr>
      <w:r>
        <w:rPr>
          <w:sz w:val="28"/>
          <w:szCs w:val="28"/>
        </w:rPr>
        <w:t>а) Возможная обстановка на территории муниципального образования, после нападения противника с применением современных средств поражения;</w:t>
      </w:r>
    </w:p>
    <w:p>
      <w:pPr>
        <w:pStyle w:val="TextBodyIndent"/>
        <w:numPr>
          <w:ilvl w:val="0"/>
          <w:numId w:val="0"/>
        </w:numPr>
        <w:ind w:left="720" w:firstLine="720"/>
        <w:outlineLvl w:val="0"/>
        <w:rPr/>
      </w:pPr>
      <w:r>
        <w:rPr>
          <w:sz w:val="28"/>
          <w:szCs w:val="28"/>
        </w:rPr>
        <w:t>б) Основные показатели состояния гражданской обороны муниципального образования, по состоянию на 1 января текущего года;</w:t>
      </w:r>
    </w:p>
    <w:p>
      <w:pPr>
        <w:pStyle w:val="TextBodyIndent"/>
        <w:numPr>
          <w:ilvl w:val="0"/>
          <w:numId w:val="0"/>
        </w:numPr>
        <w:ind w:left="720" w:firstLine="720"/>
        <w:outlineLvl w:val="0"/>
        <w:rPr/>
      </w:pPr>
      <w:r>
        <w:rPr>
          <w:sz w:val="28"/>
          <w:szCs w:val="28"/>
        </w:rPr>
        <w:t>в) Календарный план выполнения основных мероприятий по гражданской обороне;</w:t>
      </w:r>
    </w:p>
    <w:p>
      <w:pPr>
        <w:pStyle w:val="TextBodyIndent"/>
        <w:numPr>
          <w:ilvl w:val="0"/>
          <w:numId w:val="0"/>
        </w:numPr>
        <w:ind w:left="720" w:firstLine="720"/>
        <w:outlineLvl w:val="0"/>
        <w:rPr/>
      </w:pPr>
      <w:r>
        <w:rPr>
          <w:sz w:val="28"/>
          <w:szCs w:val="28"/>
        </w:rPr>
        <w:t>г) План организации управления, связи и оповещения;</w:t>
      </w:r>
    </w:p>
    <w:p>
      <w:pPr>
        <w:pStyle w:val="TextBodyIndent"/>
        <w:numPr>
          <w:ilvl w:val="0"/>
          <w:numId w:val="0"/>
        </w:numPr>
        <w:ind w:left="72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д) План приема, размещения и первоочередного жизнеобеспечения эвакуируемого и рассредоточиваемого населения, материальных и культурных ценностей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Яркуль-Матюшкинского сельсовета                    С.Н. Проценко</w:t>
        <w:tab/>
        <w:t xml:space="preserve">                                 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1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первая-строка-с-отступом-western"/>
    <w:basedOn w:val="Normal"/>
    <w:qFormat/>
    <w:pPr>
      <w:spacing w:before="100" w:after="119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12:00Z</dcterms:created>
  <dc:creator>User</dc:creator>
  <dc:description/>
  <cp:keywords/>
  <dc:language>en-US</dc:language>
  <cp:lastModifiedBy>USER</cp:lastModifiedBy>
  <cp:lastPrinted>2004-06-29T10:12:00Z</cp:lastPrinted>
  <dcterms:modified xsi:type="dcterms:W3CDTF">2013-09-13T04:08:00Z</dcterms:modified>
  <cp:revision>6</cp:revision>
  <dc:subject/>
  <dc:title>ПЛАН </dc:title>
</cp:coreProperties>
</file>