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взаимодействия и вопросов безопасности на «Новогодние празд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таростах населенных пункт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69"/>
        <w:gridCol w:w="1914"/>
        <w:gridCol w:w="28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Староста населенного пун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Телефон (стационарный, сотовый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Электронная почта (при наличии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куль-Матбшкинского сельсов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куль-Матюшк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елестунов Александр Дмитри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619,26-75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александр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натолий Ива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637, 26-7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ов Александр Игнат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32, 26-746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8:00Z</dcterms:created>
  <dc:creator>ПЧ 13</dc:creator>
  <dc:description/>
  <dc:language>en-US</dc:language>
  <cp:lastModifiedBy>Админ</cp:lastModifiedBy>
  <cp:lastPrinted>2015-12-23T14:34:00Z</cp:lastPrinted>
  <dcterms:modified xsi:type="dcterms:W3CDTF">2015-12-24T09:48:00Z</dcterms:modified>
  <cp:revision>2</cp:revision>
  <dc:subject/>
  <dc:title>Первому заместителю начальника ГУ МЧС России по Новосибирской области подполковнику вн</dc:title>
</cp:coreProperties>
</file>