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четверт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4.2014                                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е местного бюджета  Яркуль-Матю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 доклад Главы администрации  и информацию бухгалтера  «Об исполнении бюджета Яркуль-Матюшкинского сельсовета за 1 квартал 2014 года» Совет депутатов отметил, что  доходы сельсовета составили  1609964,98 руб. или 16,4 %  от утвержденных плановых назначений. Доход по собственным источникам составил  67764,98 руб. или 14,59%. Объем финансовой помощи  полученный местным бюджетом за  1 квартал 2014  года составил  1542200 руб. или 16,51 %  от утвержденных плановых объемов.  Общий объем финансирования  1 квартал   2014 года  составил  1054508,37 руб. или  10,72% от утвержденных план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див исполнение местного бюджета за 1 квартал  2014 года Совет депутатов,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по исполнению местного бюджета Яркуль-Матюшкинского сельсовета за  1 квартал 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   1609964,98 руб.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ходам местного бюджета в сумме  1054508,37 руб.(приложение № 2)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Яркуль-Матюшкинского сельсовета для подписания и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                                                 Глава Яркуль-Матюшкинского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autoSpaceDE w:val="false"/>
        <w:jc w:val="both"/>
        <w:rPr/>
      </w:pPr>
      <w:r>
        <w:rPr/>
        <w:t>Яркуль-Матюшкинского сельсовета</w:t>
        <w:tab/>
        <w:tab/>
        <w:tab/>
        <w:tab/>
        <w:tab/>
        <w:t>Усть-Таркского района</w:t>
      </w:r>
    </w:p>
    <w:p>
      <w:pPr>
        <w:pStyle w:val="Normal"/>
        <w:autoSpaceDE w:val="false"/>
        <w:jc w:val="both"/>
        <w:rPr/>
      </w:pPr>
      <w:r>
        <w:rPr/>
        <w:t>Усть-Таркского района</w:t>
        <w:tab/>
        <w:tab/>
        <w:tab/>
        <w:tab/>
        <w:tab/>
        <w:t xml:space="preserve">                  Новосибирской области</w:t>
      </w:r>
    </w:p>
    <w:p>
      <w:pPr>
        <w:pStyle w:val="Normal"/>
        <w:autoSpaceDE w:val="false"/>
        <w:jc w:val="both"/>
        <w:rPr/>
      </w:pPr>
      <w:r>
        <w:rPr/>
        <w:t>Новосибирской области</w:t>
      </w:r>
    </w:p>
    <w:p>
      <w:pPr>
        <w:pStyle w:val="Normal"/>
        <w:autoSpaceDE w:val="false"/>
        <w:jc w:val="both"/>
        <w:rPr/>
      </w:pPr>
      <w:r>
        <w:rPr/>
        <w:t>___________________Ж.Л.Федорова</w:t>
        <w:tab/>
        <w:tab/>
        <w:t xml:space="preserve">                _______________С.Н.Проц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567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22:00Z</dcterms:created>
  <dc:creator>Пользователь</dc:creator>
  <dc:description/>
  <cp:keywords/>
  <dc:language>en-US</dc:language>
  <cp:lastModifiedBy>ADMIN</cp:lastModifiedBy>
  <cp:lastPrinted>2014-11-14T15:12:00Z</cp:lastPrinted>
  <dcterms:modified xsi:type="dcterms:W3CDTF">2014-11-14T09:13:00Z</dcterms:modified>
  <cp:revision>74</cp:revision>
  <dc:subject/>
  <dc:title/>
</cp:coreProperties>
</file>