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УЛЬ-МАТЮШ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третьей сесс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3.2014 г.                                                                                              №1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бухгалтера Юнг Ю.В. о внесении изменений в бюджет за 1 квартал 2014 года Совет депутатов Яркуль-Матюшкинского сельсовета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ЕРЕНЕ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Реализация ДЦП "Развитие автодорог (Прочие закупки для гос.нуж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. 225 КБК 04096200405244 Работы, услуги по содержанию  имущества; - 162900,00 руб. </w:t>
      </w:r>
    </w:p>
    <w:p>
      <w:pPr>
        <w:pStyle w:val="Normal"/>
        <w:ind w:firstLine="709"/>
        <w:jc w:val="both"/>
        <w:rPr/>
      </w:pPr>
      <w:r>
        <w:rPr/>
        <w:t>АППАРАТ(Прочие закупки для гос.нуж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т. 225 КБК 01046100019244 Работы, услуги по содержанию  имущества -40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т 340 КБК 01046100019244 Увеличение стоимости материальных запасов – 326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культуры (прочие закупки для гос нуж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. 226 КБК 08016600058244 Прочие работы, услуги, -164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-во (благоустр(Прочие закупки для гос.нуж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т. 225 КБК 05026320036244 Работы, услуги по содержанию  имущества -351332,04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СТАТЬ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5 КБК 04096200060244 (Работы, услуги по содержанию  имущества; Софинансирование расходов(Прочие закупки для гос.нужд)) -1629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6 КБК 01046100019244</w:t>
      </w:r>
      <w:r>
        <w:rPr/>
        <w:t xml:space="preserve"> </w:t>
      </w:r>
      <w:r>
        <w:rPr>
          <w:sz w:val="28"/>
          <w:szCs w:val="28"/>
        </w:rPr>
        <w:t xml:space="preserve">АППАРАТ(Прочие закупки для гос.нужд), Прочие работы, услуги -13300 руб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1 КБК 01046100019242</w:t>
      </w:r>
      <w:r>
        <w:rPr/>
        <w:t xml:space="preserve"> </w:t>
      </w:r>
      <w:r>
        <w:rPr>
          <w:sz w:val="28"/>
          <w:szCs w:val="28"/>
        </w:rPr>
        <w:t>АППАРАТ(Прочие закупки для гос.нужд) услуги связи -2700 руб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2 КБК 01046100011122212 АППАРАТ(Прочие закупки для гос.нужд), Прочие выплаты – 3000 руб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1 КБК 01136100512540 (Перечисления другим бюджетам бюджетной системы Российской Федерации Служба муниципального заказа(Иные межбюджетные трансферты)) - 53600 ру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6 КБК 03096100021244 Прочие работы, услуги, МЧС и ГО(Прочие закупки для гос.нужд) – 200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6 КБК 05026320036244 Прочие работы, услуги, Коммунальное хоз-во (благоустр(Прочие закупки для гос.нужд) – 331332,04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6 КБК 08016600058242 Прочие работы, услуги, Дома культуры(Закупки в сфере информ.технологий – 164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БАВ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20203015100000151 Субвенции бюджетам поселений на осуществление первичного воинского учета на территориях, где отсутствуют военные комиссариаты 192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211 КБК 02036105118121 Заработная плата Начисления на выплаты по оплате труда 148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213 КБК 02036105118121 Начисления на выплаты по оплате труда Начисления на выплаты по оплате труда -44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9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ркуль-Матюшкинского сельсовета Усть-Тарк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С.Н. Про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Яркуль-Матюшкинского сельсовета Усть-Тарк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Ж.Л.Фе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4:00Z</dcterms:created>
  <dc:creator>USER</dc:creator>
  <dc:description/>
  <cp:keywords/>
  <dc:language>en-US</dc:language>
  <cp:lastModifiedBy>ADMIN</cp:lastModifiedBy>
  <cp:lastPrinted>2014-05-08T14:37:00Z</cp:lastPrinted>
  <dcterms:modified xsi:type="dcterms:W3CDTF">2014-05-12T04:29:00Z</dcterms:modified>
  <cp:revision>37</cp:revision>
  <dc:subject/>
  <dc:title>СОВЕТ ДЕПУТАТОВ                         </dc:title>
</cp:coreProperties>
</file>