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03. 2014г                                                    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решением Совета депутатов от 12.10. 2012 г    № 128  «Об утверждении Положения «О реестре муниципального имущества Яркуль-Матюшкинского сельсовета» 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реестр муниципального имущества н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80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   С.Н.Про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Ж.Л.Фед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3:00Z</dcterms:created>
  <dc:creator>USER</dc:creator>
  <dc:description/>
  <cp:keywords/>
  <dc:language>en-US</dc:language>
  <cp:lastModifiedBy>ADMIN</cp:lastModifiedBy>
  <cp:lastPrinted>2013-04-12T09:54:00Z</cp:lastPrinted>
  <dcterms:modified xsi:type="dcterms:W3CDTF">2014-03-25T09:52:00Z</dcterms:modified>
  <cp:revision>15</cp:revision>
  <dc:subject/>
  <dc:title>СОВЕТ ДЕПУТАТОВ</dc:title>
</cp:coreProperties>
</file>