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УЛЬ-МАТЮШК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4 г                                                                                          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тчет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куль-Матюш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зультатах деятельности за 2013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 обсудив выступление Главы Яркуль-Матюшкинского сельсовета Проценко С.Н. о результатах деятельности за 2013 год, Совет депутатов Яркуль-Матюшкинского сельсовета,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боту Главы Яркуль-Матюшкинского сельсовета  за 2013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1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    Ж.Л.Фед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4:00Z</dcterms:created>
  <dc:creator>Пользователь</dc:creator>
  <dc:description/>
  <cp:keywords/>
  <dc:language>en-US</dc:language>
  <cp:lastModifiedBy>ADMIN</cp:lastModifiedBy>
  <cp:lastPrinted>2013-04-12T16:49:00Z</cp:lastPrinted>
  <dcterms:modified xsi:type="dcterms:W3CDTF">2014-03-25T08:55:00Z</dcterms:modified>
  <cp:revision>17</cp:revision>
  <dc:subject/>
  <dc:title>СОВЕТ ДЕПУТАТОВ ЯРКУЛЬ-МАТЮШКИНСКОГО  СЕЛЬСОВЕТА</dc:title>
</cp:coreProperties>
</file>