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третьей сес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4 г.                                                                                              №1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уль-Матюшкинского сельсовет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лушав и обсудив информацию главы Яркуль-Матюшкинского сельсовета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за 2013 год Совет депутатов  Яркуль-Матюшкинского сельсовета РЕШИЛ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Исполнение бюджета за 2013 год  утвердить по доходам в сумм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338737 руб.11 коп.; по расходам 10056139руб.86 коп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публиковать Решение «Об исполнении местного бюджета Яркуль-Матюшкинского сельсовета за 2013 г в периодическом печатном издании «Бюллетень органов местного самоуправления Усть-Таркского райо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500"/>
      </w:tblGrid>
      <w:tr>
        <w:trPr>
          <w:trHeight w:val="16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С.Н. Проц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Яркуль-Матюшкинского сельсовета Усть-Тарк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Ж.Л.Фед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8:00Z</dcterms:created>
  <dc:creator>Пользователь</dc:creator>
  <dc:description/>
  <cp:keywords/>
  <dc:language>en-US</dc:language>
  <cp:lastModifiedBy>ADMIN</cp:lastModifiedBy>
  <cp:lastPrinted>2014-03-25T14:51:00Z</cp:lastPrinted>
  <dcterms:modified xsi:type="dcterms:W3CDTF">2014-03-25T08:52:00Z</dcterms:modified>
  <cp:revision>13</cp:revision>
  <dc:subject/>
  <dc:title>СОВЕТ  ДЕПУТАТ</dc:title>
</cp:coreProperties>
</file>