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опрофилактик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.09.1998 № 157-ФЗ «Об иммунопрофилактике инфекционных болезней» государственная политика в области иммунопрофилактики направлена на предупреждение, ограничение распространения и ликвидацию инфекционных болез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при осуществлении иммунопрофилактики имеют право в том числе 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дицинской организации или индивидуального предпринимателя, осуществляющего медицинскую деятель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 в медицинских организациях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тивоэпидемических мероприятий, осуществляемых в целях предупреждения, ограничения распространения и ликвидации инфекционных болезней, а также проведение профилактических прививок, включенных в Национальный календарь профилактических прививок, является расходным обяз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5 Федерального закона от 30.03.1999 N 52-ФЗ "О санитарно-эпидемиологическом благополучии населения" профилактические прививки проводятся гражданам в соответствии с законодательством РФ для предупреждения возникновения и распространения инфекционных заболе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сутствие профилактических прививок влечет </w:t>
      </w:r>
      <w:r>
        <w:rPr>
          <w:b/>
          <w:bCs/>
          <w:sz w:val="28"/>
          <w:szCs w:val="28"/>
        </w:rPr>
        <w:t>отказ в приеме граждан на работу или отстранение от работы (без сохранения зарплаты), выполнение которой связано с высоким риском заболевания инфекционными болезнями</w:t>
      </w:r>
      <w:r>
        <w:rPr>
          <w:sz w:val="28"/>
          <w:szCs w:val="28"/>
        </w:rPr>
        <w:t xml:space="preserve"> (абз. 4 п. 2 ст. 5 Федерального закона от 17.09.1998 N 157-ФЗ "Об иммунопрофилактике инфекционных болезней", абз. 9 ч. 1 ст. 76 ТК РФ). Причем отстранение или отказ в приеме на работу в этом случае является обязанностью, а не правом работодателя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</w:t>
      </w:r>
      <w:r>
        <w:rPr>
          <w:sz w:val="28"/>
          <w:szCs w:val="28"/>
        </w:rPr>
        <w:t xml:space="preserve">, утвержден Постановлением Правительства РФ от 15.07.1999 N 825. Согласно ему к работам, где вакцинация является обязательной, отнесены в том числе:  работы с больными инфекционными заболеваниями; работы с кровью и биологическими жидкостями человека; работы в организациях, осуществляющих образовательную деятельность.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Теплюкова М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2:00Z</dcterms:created>
  <dc:creator>BLACKEDITION</dc:creator>
  <dc:description/>
  <cp:keywords/>
  <dc:language>en-US</dc:language>
  <cp:lastModifiedBy>Теплюкова Мария Ивановна</cp:lastModifiedBy>
  <cp:lastPrinted>2023-02-28T14:10:00Z</cp:lastPrinted>
  <dcterms:modified xsi:type="dcterms:W3CDTF">2023-02-28T07:12:00Z</dcterms:modified>
  <cp:revision>2</cp:revision>
  <dc:subject/>
  <dc:title>ГБУ УВ  Новосибирской области</dc:title>
</cp:coreProperties>
</file>