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ЮЛЛЕТЕНЬ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УСТЬ-ТАРК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 издания - Администрация Усть-Таркского рай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32160. Новосибирская область с. Усть-Тарка,  ул. Дзержинского 7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en-US"/>
          </w:rPr>
          <w:t>amei</w:t>
        </w:r>
        <w:r>
          <w:rPr>
            <w:rStyle w:val="InternetLink"/>
            <w:b/>
            <w:bCs/>
            <w:i/>
            <w:sz w:val="28"/>
            <w:szCs w:val="28"/>
          </w:rPr>
          <w:t>@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i/>
            <w:sz w:val="28"/>
            <w:szCs w:val="28"/>
          </w:rPr>
          <w:t>.</w:t>
        </w:r>
        <w:r>
          <w:rPr>
            <w:rStyle w:val="InternetLink"/>
            <w:b/>
            <w:bCs/>
            <w:i/>
            <w:sz w:val="28"/>
            <w:szCs w:val="28"/>
            <w:lang w:val="en-US"/>
          </w:rPr>
          <w:t>r</w:t>
        </w:r>
      </w:hyperlink>
      <w:r>
        <w:rPr>
          <w:b/>
          <w:i/>
          <w:sz w:val="28"/>
          <w:szCs w:val="28"/>
          <w:u w:val="single"/>
          <w:lang w:val="en-US"/>
        </w:rPr>
        <w:t>u</w:t>
      </w:r>
      <w:r>
        <w:rPr>
          <w:b/>
          <w:i/>
          <w:sz w:val="28"/>
          <w:szCs w:val="28"/>
        </w:rPr>
        <w:t>.  тел. 22-156. Основан 21.06.2007года.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1.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01.11 – 14.11. 2017 года,  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тираж- 5 эк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Раздел 2. 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ИЙ  СЕЛЬСОВЕТ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Ь-ТАРК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евятнадцатой сесс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31.10.2017</w:t>
        <w:tab/>
        <w:tab/>
        <w:tab/>
        <w:t>с.Яркуль-Матюшкино</w:t>
        <w:tab/>
        <w:tab/>
        <w:tab/>
        <w:tab/>
        <w:t xml:space="preserve">   № 64  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старосте сельского населенного пункта Яркуль-Матюшкинского сельсовета Усть-Тарк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таросте сельского населенного пункта Яркуль-Матюшкинского  сельсовета Усть-Тарк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Бюллетене органов местного самоуправления Усть-Таркского района и на официальном сайте</w:t>
      </w:r>
      <w:r>
        <w:rPr>
          <w:color w:val="000000"/>
          <w:sz w:val="28"/>
          <w:szCs w:val="28"/>
        </w:rPr>
        <w:t xml:space="preserve"> Яркуль-Матюшкинского сельсовета Усть-Тарк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куль-Матюшкинск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М.В.Воробьев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Глава Яркуль-Матюшкинского сельсовет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А.К.Терентьев</w:t>
      </w:r>
      <w:r>
        <w:br w:type="page"/>
      </w:r>
    </w:p>
    <w:p>
      <w:pPr>
        <w:pStyle w:val="Normal"/>
        <w:spacing w:lineRule="auto" w:line="2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ркуль-Матюшкинского сельсовет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0.2017г. № 64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росте сельского населенного пункта Яркуль-Матюшкинского сельсовета Усть-Таркского района Новосибирской области</w:t>
      </w:r>
    </w:p>
    <w:p>
      <w:pPr>
        <w:pStyle w:val="Normal"/>
        <w:spacing w:lineRule="auto" w:line="25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</w:t>
      </w:r>
      <w:r>
        <w:rPr>
          <w:rFonts w:eastAsia="Arial Unicode MS"/>
          <w:sz w:val="28"/>
          <w:szCs w:val="28"/>
        </w:rPr>
        <w:t>‒</w:t>
      </w:r>
      <w:r>
        <w:rPr>
          <w:sz w:val="28"/>
          <w:szCs w:val="28"/>
        </w:rPr>
        <w:t xml:space="preserve"> староста) на территории Яркуль-Матюшкинского сельсовета Усть-Тарк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56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с.Яркуль-Матюшкино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.Майский;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3. д.Новоалександровка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значаются постановлением главы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 абзаце первом пункта 2.4 настоящего Положе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смерт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9.избрания (назначения) старосты на 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Староста обязан во взаимодействии с органами местного самоуправления Яркуль-Матюшкинского сельсовета Усть-Таркского района Новосибирской области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 посел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1.6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1.7.информир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1.11.по поручению главы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овать с единой дежурно-диспетчерской службой (далее </w:t>
      </w:r>
      <w:r>
        <w:rPr>
          <w:rFonts w:eastAsia="Arial Unicode MS"/>
          <w:sz w:val="28"/>
          <w:szCs w:val="28"/>
        </w:rPr>
        <w:t>‒</w:t>
      </w:r>
      <w:r>
        <w:rPr>
          <w:sz w:val="28"/>
          <w:szCs w:val="28"/>
        </w:rPr>
        <w:t xml:space="preserve">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1.12.информировать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рганы местного самоуправления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соответствующей территории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роста имеет право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Совет депутатов посел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2.6.сообщать в администрацию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3.2.12.принимать участие в обсу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6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5.1.4.</w:t>
      </w:r>
      <w:r>
        <w:rPr>
          <w:sz w:val="28"/>
          <w:szCs w:val="28"/>
        </w:rPr>
        <w:t>участия в работе администрации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5.1.5.</w:t>
      </w:r>
      <w:r>
        <w:rPr>
          <w:bCs/>
          <w:sz w:val="28"/>
          <w:szCs w:val="28"/>
        </w:rPr>
        <w:t xml:space="preserve">получения от администрации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6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 xml:space="preserve">5.1.7.реализации иных форм взаимодействия, </w:t>
      </w:r>
      <w:r>
        <w:rPr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ркуль-Матюшкинского сельсовет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0.2017г. № 64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(наименование мо)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тографии ______________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чная подпись)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чати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о до ____________________ 20__года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о до _________________________20__года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старостой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наименование сельского населенного пункта или сельских населенных пунктов)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_______________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 ФИО</w:t>
            </w:r>
          </w:p>
        </w:tc>
      </w:tr>
    </w:tbl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1.10.2017г                                                                </w:t>
        <w:tab/>
        <w:tab/>
        <w:tab/>
        <w:t>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е местного бюджета Яркуль-Матюш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 информацию бухгалтера  «Об исполнении бюджета Яркуль-Матюшкинского сельсовета за 9 месяцев 2017 года» Совет депутатов отметил,   доходы сельсовета составили 3544652,97 руб. или 73,95 % от утвержденных план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в исполнение местного бюджета за 9 месяцев 2017 года Совет депутатов,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полнению местного бюджета Яркуль-Матюшкинского сельсовета за  9 месяцев 2017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  3544652,97 руб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расходам местного бюджета в сумме  2995951,39 ру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М.В. Воробь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Яркуль-Матюшкинского сельсовета Усть-Таркского района 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К. Терентье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ркуль-Матюшкинского сельсовет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5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.10.2017г. № 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сельсовета составили 3544652,97 руб. или 73,95 % от утвержденных плановых на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овые и неналоговые поступления составили 698278,58 руб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тация -2611350 руб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жбюджетные трансферты в части компенсации затрат по снабжению населения топливом 95724,39 р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Яркуль-Матюшкинского сельсовета составили 2995951,39 руб или 60,29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разделу 0102 глава муниц образования 357,1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0104  аппарат 1097,9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0113 другие  общегосударственные вопросы 369,8 тыс.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203 военкомат 59,2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409 дорожное хозяйство , акцызы 317,3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5 00 благоустройство и комм хозяйство 330,1 тыс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0801 культура 370,6 р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лено на учет 62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акционный сов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Гринько А.И.  2. Мейдер А.В.  3. Семенова В.Д,  4. Полтинникова Е. 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i@mail.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3:00Z</dcterms:created>
  <dc:creator>FuckYouBill</dc:creator>
  <dc:description/>
  <cp:keywords/>
  <dc:language>en-US</dc:language>
  <cp:lastModifiedBy>1</cp:lastModifiedBy>
  <cp:lastPrinted>2017-11-15T12:37:00Z</cp:lastPrinted>
  <dcterms:modified xsi:type="dcterms:W3CDTF">2017-11-15T05:42:00Z</dcterms:modified>
  <cp:revision>13</cp:revision>
  <dc:subject/>
  <dc:title>БЮЛЛЕТЕНЬ</dc:title>
</cp:coreProperties>
</file>