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БЮЛЛЕТЕНЬ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СТЬ-ТАРКСКОГО РАЙ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 издания - Администрация Усть-Таркского рай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32160. Новосибирская область с. Усть-Тарка,  ул. Дзержинского 7,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i/>
            <w:sz w:val="28"/>
            <w:szCs w:val="28"/>
            <w:lang w:val="en-US"/>
          </w:rPr>
          <w:t>amei</w:t>
        </w:r>
        <w:r>
          <w:rPr>
            <w:rStyle w:val="InternetLink"/>
            <w:b/>
            <w:bCs/>
            <w:i/>
            <w:sz w:val="28"/>
            <w:szCs w:val="28"/>
          </w:rPr>
          <w:t>@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r</w:t>
        </w:r>
      </w:hyperlink>
      <w:r>
        <w:rPr>
          <w:b/>
          <w:i/>
          <w:sz w:val="28"/>
          <w:szCs w:val="28"/>
          <w:u w:val="single"/>
          <w:lang w:val="en-US"/>
        </w:rPr>
        <w:t>u</w:t>
      </w:r>
      <w:r>
        <w:rPr>
          <w:b/>
          <w:i/>
          <w:sz w:val="28"/>
          <w:szCs w:val="28"/>
        </w:rPr>
        <w:t>.  тел. 22-156. Основан 21.06.2007года.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17.    15.06 - 24.06. 2017 года,   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тираж- 5 эк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Раздел 2.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РКУЛЬ-МАТЮШКИН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ТАРК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надцатая сесс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т 02.06.2017г.                                                    </w:t>
        <w:tab/>
        <w:tab/>
        <w:tab/>
        <w:tab/>
        <w:t>№5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 и штрафам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Рассмотрев информационное письмо от 24.05.2017г № 05-1-28/005100 МИ ФНС № 14 по Новосибирской области «О предоставлении информации», с предложениями внести изменения в ранее принятые МПА об установлении дополнительных оснований в отношении периодов образования безнадежной к взысканию задолженности, в том числе учесть возможность списания задолженности, с даты образования которой прошло более 3-х)4-х и более лет), и руководствуясь </w:t>
      </w:r>
      <w:hyperlink r:id="rId3">
        <w:r>
          <w:rPr>
            <w:rStyle w:val="InternetLink"/>
            <w:bCs/>
            <w:sz w:val="28"/>
            <w:szCs w:val="28"/>
          </w:rPr>
          <w:t>пунктом 3 статьи 59</w:t>
        </w:r>
      </w:hyperlink>
      <w:r>
        <w:rPr>
          <w:bCs/>
          <w:sz w:val="28"/>
          <w:szCs w:val="28"/>
        </w:rPr>
        <w:t xml:space="preserve"> Налогового кодекса Российской Федерации, Уставом Яркуль-Матюшкинского сельсовета Усть-Таркского района Новосибирской области, Совет, 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 дополнительные основания признания безнадежными к взысканию недоимки, задолженности по пеням и штрафам   по местным налогам и сборам и перечень документов, подтверждающих обстоятельства признания безнадежными к взысканию недоимки, задолженности по пеням и штрафам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Установить, что кроме случаев, установленных </w:t>
      </w:r>
      <w:hyperlink r:id="rId4">
        <w:r>
          <w:rPr>
            <w:rStyle w:val="InternetLink"/>
            <w:bCs/>
            <w:sz w:val="28"/>
            <w:szCs w:val="28"/>
          </w:rPr>
          <w:t>пунктами 1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4 статьи 59</w:t>
        </w:r>
      </w:hyperlink>
      <w:r>
        <w:rPr>
          <w:bCs/>
          <w:sz w:val="28"/>
          <w:szCs w:val="28"/>
        </w:rPr>
        <w:t xml:space="preserve"> Налогового кодекса Российской Федерации, признаются безнадежными к взысканию и подлежат списани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едоимка и задолженность по пеням и штрафам физических лиц, умерших или объявленных судом умершими, в случае отказа наследников от права на наследство, либо наследники которого не вступили вправо наследования в установленный законом срок,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К РФ, или копии судебного решения об объявлении физического лица умерши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правки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правки налогового органа об отсутствии сведений о наследни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доимка и задолженность по пеням и штрафам   по отмененным местным налогам на основании справки налогового органа по месту учета организации( месту жительства физического  лица) о суммах недоимки и задолженности по пеням и штрафам по отмененным налог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Недоимка и задолженность по пеням и штрафам  по местным налогам со сроком образования свыше 3-х лет (4х или 5лет) на основании  справки налогового органа по месту учета организации( месту жительства физического  лица) о суммах недоимки и задолженности по пеням и штрафам по отмененным налог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едоимка и задолженность по пеням и штрафам  физических лиц, принудительное взыскание по которой прекращено в соответствии со статьями 46-47 Федерального закона № 229-ФЗ «Об исполнительном производстве» в связи с невозможностью установить место нахождение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ика, отсутствием у  должника имущества, по истечении 3х лет с момента выдачи исполнительного  листа( судебного приказа)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пии постановления судебного пристава  - исполнителя об окончании исполнительного производства при возврате  взыскателю исполнительного  документа по основаниям, предусмотренными пунктами 3 и 4 части 1 статьи 46 Федерального закона № 229-ФЗ «Об исполнительном производстве» . В случае невозможности восстановления постановления судебного пристава- 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и налогового органа по месту жительства физического лица о суммах недоимки и задолженности по пеням и штрафа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долженность физических лиц по пеням со сроком свыше 3х лет (4х или 5 лет)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 задолженности по пеням и штрафам.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едоимки и задолженность по пеням и штрафам  физических лиц  по местным налогам со сроком свыше 4х лет (или 5 лет), по которой взыскание в судебном порядке в силу различных причин (общая сумма задолженности не превышает 3000руб, (или ином максимальном размере), отсутствие учетных данных, достаточной доказательной базы) не прим6нялось,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и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ия налогового органа об утрате возможности взыскания с физических лиц недоимки, задолженности по пеням и штрафам по местным налогам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 Настоящее решение направить главе поселения для опубликования и размещения на официальном сайте администрации в сети «Интернет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 Настоящее решение подлежит направлению  в адрес МИ ФНС № 14 по Новосибирской области         - 632865, г. Карасук, ул. Тургенева 80,  для сведения.</w:t>
      </w:r>
    </w:p>
    <w:p>
      <w:pPr>
        <w:pStyle w:val="Normal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0805</wp:posOffset>
                </wp:positionV>
                <wp:extent cx="3152775" cy="1352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седатель Совета депутат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Яркуль-Матюшкинского сель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сть-Тарк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 М.В. Воробь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6.5pt;mso-wrap-distance-left:9.05pt;mso-wrap-distance-right:9.05pt;mso-wrap-distance-top:0pt;mso-wrap-distance-bottom:0pt;margin-top:7.1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редседатель Совета депутатов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Яркуль-Матюшкинского сельсовет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Усть-Таркского района Новосибирской области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 М.В. Вороб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90805</wp:posOffset>
                </wp:positionV>
                <wp:extent cx="319087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Глава администрации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Яркуль-Матюшкинского сель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сть-Тарк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А.К. Теренть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06.5pt;mso-wrap-distance-left:9.05pt;mso-wrap-distance-right:9.05pt;mso-wrap-distance-top:0pt;mso-wrap-distance-bottom:0pt;margin-top:7.15pt;mso-position-vertical-relative:text;margin-left:2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Глава администрации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Яркуль-Матюшкинского сельсовет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Усть-Таркского района Новосибирской области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А.К. Терент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дакционный сов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Гринько А.И.  2. Мейдер А.В.  3. Семенова В.Д,  4. Полтинникова Е. 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i@mail.r" TargetMode="External"/><Relationship Id="rId3" Type="http://schemas.openxmlformats.org/officeDocument/2006/relationships/hyperlink" Target="consultantplus://offline/ref=65ADB0A7F139D34F4E326A3A9141F1240CC36356581AA72EF703EC50FA3F28F4A965334B993FR1mEF" TargetMode="External"/><Relationship Id="rId4" Type="http://schemas.openxmlformats.org/officeDocument/2006/relationships/hyperlink" Target="consultantplus://offline/ref=65ADB0A7F139D34F4E326A3A9141F1240CC36356581AA72EF703EC50FA3F28F4A965334B993ER1mEF" TargetMode="External"/><Relationship Id="rId5" Type="http://schemas.openxmlformats.org/officeDocument/2006/relationships/hyperlink" Target="consultantplus://offline/ref=65ADB0A7F139D34F4E326A3A9141F1240CC36356581AA72EF703EC50FA3F28F4A965334B993FR1m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1:00Z</dcterms:created>
  <dc:creator>FuckYouBill</dc:creator>
  <dc:description/>
  <cp:keywords/>
  <dc:language>en-US</dc:language>
  <cp:lastModifiedBy>1</cp:lastModifiedBy>
  <cp:lastPrinted>2017-11-15T12:36:00Z</cp:lastPrinted>
  <dcterms:modified xsi:type="dcterms:W3CDTF">2017-11-15T05:36:00Z</dcterms:modified>
  <cp:revision>15</cp:revision>
  <dc:subject/>
  <dc:title>БЮЛЛЕТЕНЬ</dc:title>
</cp:coreProperties>
</file>