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ЮЛЛЕТЕНЬ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СТЬ-ТАРК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 издания - Администрация Усть-Тарк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32160. Новосибирская область с. Усть-Тарка,  ул. Дзержинского 7,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i/>
            <w:sz w:val="28"/>
            <w:szCs w:val="28"/>
            <w:lang w:val="en-US"/>
          </w:rPr>
          <w:t>amei</w:t>
        </w:r>
        <w:r>
          <w:rPr>
            <w:rStyle w:val="InternetLink"/>
            <w:b/>
            <w:bCs/>
            <w:i/>
            <w:sz w:val="28"/>
            <w:szCs w:val="28"/>
          </w:rPr>
          <w:t>@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r</w:t>
        </w:r>
      </w:hyperlink>
      <w:r>
        <w:rPr>
          <w:b/>
          <w:i/>
          <w:sz w:val="28"/>
          <w:szCs w:val="28"/>
          <w:u w:val="single"/>
          <w:lang w:val="en-US"/>
        </w:rPr>
        <w:t>u</w:t>
      </w:r>
      <w:r>
        <w:rPr>
          <w:b/>
          <w:i/>
          <w:sz w:val="28"/>
          <w:szCs w:val="28"/>
        </w:rPr>
        <w:t>.  тел. 22-156. Основан 21.06.2007года.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.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26.05 - 31.05. 2017 года,   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тираж- 5 эк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Раздел 2.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КУЛЬ-МАТЮШКИНСКОГО СЕЛЬСОВЕТ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.05.2016 </w:t>
        <w:tab/>
        <w:tab/>
        <w:tab/>
        <w:t xml:space="preserve">                          </w:t>
        <w:tab/>
        <w:tab/>
        <w:tab/>
        <w:tab/>
        <w:t xml:space="preserve"> № 1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а на территории Яркуль-Матюшкинского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ь-Таркского 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8"/>
          <w:szCs w:val="28"/>
        </w:rPr>
        <w:t xml:space="preserve">На основании ст. 19 и ст. 30 Федерального закона от 21.12.1994 года № 69-ФЗ «О пожарной безопасности», ст. 63 Федерального закона от 22.07.2008 № 123-ФЗ «Технический регламент о требованиях пожарной безопасности», Федерального закона от 06.10.2003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Федерального закона № 86 от 21.12.1994 года «О защите населения и территории от чрезвычайных ситуаций природного и техногенного характера»,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 </w:t>
      </w:r>
      <w:r>
        <w:rPr>
          <w:bCs/>
          <w:sz w:val="28"/>
        </w:rPr>
        <w:t>постановляет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 Ввести на территории Яркуль-Матюшкинского сельсовета Усть-Таркского района Новосибирской области с 25 мая 2017 года особый противопожарный режим</w:t>
      </w:r>
      <w:r>
        <w:rPr/>
        <w:t xml:space="preserve"> </w:t>
      </w:r>
      <w:r>
        <w:rPr>
          <w:sz w:val="28"/>
          <w:szCs w:val="28"/>
        </w:rPr>
        <w:t>до установления устойчивой дождливой погоды или снижения уровня пожарной 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дополнительные противопожарные инструктажи со всеми категориями работников своих организаций, по вопросам соблюдения мер пожарной безопасности в ле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Произвести опашку сельскохозяйственных полей в местах их примыкания к лесным массивам противопожарными минерализованными полосами шириной не менее 6 м, либо оборудовать в данных местах противопожарные барьеры шириной 0,5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Руководителю МУП «Яркуль-Матюшкинского ЖКХ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Взять на личный контроль поддержание в исправном состоянии источников наружного противопожарного водоснабжения.</w:t>
      </w:r>
    </w:p>
    <w:p>
      <w:pPr>
        <w:pStyle w:val="Normal"/>
        <w:spacing w:lineRule="atLeast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здать противопожарные и минерализованные полосы вокруг 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8"/>
          <w:szCs w:val="28"/>
        </w:rPr>
        <w:t>3.3. Обеспечить беспрепятственный подъезд пожарной техники и свободный доступ к источникам противопожарного водоснабжения;</w:t>
      </w:r>
    </w:p>
    <w:p>
      <w:pPr>
        <w:pStyle w:val="Normal"/>
        <w:spacing w:lineRule="atLeast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 период действия особого противопожарного режима, патрульными маневренными группами проводить рейдовые меропри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Заместителю главы администрации Яркуль-Матюшкинского сельсовета с помощью объявлений и листовок проводить информирование населения о мерах пожарной безопасности в быту и  в ле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разведение костров, сжигание мусора, а также сухой травянистой растительности на расстоянии ближе 50 м. от зданий, строений, сооружений на всей территории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Настоящее постановление вступает в силу со дня его подписания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ркуль-Матюшкин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А.К. Терентье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дакционный сов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Гринько А.И.  2. Мейдер А.В.  3. Семенова В.Д,  4. Полтинникова Е. 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i@mail.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3:00Z</dcterms:created>
  <dc:creator>FuckYouBill</dc:creator>
  <dc:description/>
  <cp:keywords/>
  <dc:language>en-US</dc:language>
  <cp:lastModifiedBy>1</cp:lastModifiedBy>
  <cp:lastPrinted>2017-11-15T12:35:00Z</cp:lastPrinted>
  <dcterms:modified xsi:type="dcterms:W3CDTF">2017-11-15T05:35:00Z</dcterms:modified>
  <cp:revision>13</cp:revision>
  <dc:subject/>
  <dc:title>БЮЛЛЕТЕНЬ</dc:title>
</cp:coreProperties>
</file>